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91200</wp:posOffset>
            </wp:positionH>
            <wp:positionV relativeFrom="paragraph">
              <wp:posOffset>635</wp:posOffset>
            </wp:positionV>
            <wp:extent cx="1158875" cy="1095375"/>
            <wp:effectExtent l="0" t="0" r="0" b="0"/>
            <wp:wrapTight wrapText="bothSides">
              <wp:wrapPolygon edited="0">
                <wp:start x="-385" y="0"/>
                <wp:lineTo x="-385" y="21177"/>
                <wp:lineTo x="21600" y="21177"/>
                <wp:lineTo x="21600" y="0"/>
                <wp:lineTo x="-3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8"/>
          <w:szCs w:val="28"/>
        </w:rPr>
        <w:t>ГУМАНИТАРНО-ЭКОЛОГИЧЕСКИЙ ИНСТИТУТ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Лицензия А №169599 от 17.11.05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видетельство о госаккредитации В №000818 от 26.02.06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</w:t>
      </w:r>
      <w:r>
        <w:rPr>
          <w:rFonts w:cs="Bookman Old Style" w:ascii="Bookman Old Style" w:hAnsi="Bookman Old Style"/>
          <w:sz w:val="28"/>
          <w:szCs w:val="28"/>
        </w:rPr>
        <w:t>Год основания учебного заведения:1992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ФАКУЛЬТЕТ ДОПОЛНИТЕЛЬНОГО ОБРАЗОВАНИ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Курсы флористики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Курсы ландшафтного дизайна для начинающих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Курсы ландшафтного дизайна для профессионалов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Ландшафтное планирование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Компьютерное ландшафтное проектирование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Курсы современного фитодизайна для начинающих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Курсы современного фитодизайна для профессионалов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Дизайн интерьера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Озеленение интерьеров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Курсы фотографии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Применение полиграфа для обеспечения кадровой безопасности предприятия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Типичные ошибки в управлении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Курсы английского языка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Курсы немецкого языка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Курсы французского языка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Курсы чешского языка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Курсы имиджелогии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Курсы кинологов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Аранжировка цветов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Флористика с основами цветочного бизнеса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Праздничная флористика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Декоративное цветоводство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Декоративные деревья и кустарники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Цветоводство открытого грунта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Защита растений</w:t>
      </w:r>
    </w:p>
    <w:p>
      <w:pPr>
        <w:pStyle w:val="Normal"/>
        <w:spacing w:lineRule="auto" w:line="360"/>
        <w:ind w:firstLine="360"/>
        <w:rPr>
          <w:rFonts w:ascii="Georgia" w:hAnsi="Georgia" w:cs="Georgia"/>
        </w:rPr>
      </w:pPr>
      <w:r>
        <w:rPr>
          <w:rFonts w:cs="Georgia" w:ascii="Georgia" w:hAnsi="Georgia"/>
        </w:rPr>
        <w:t>26. Текстиль в интерьере для начинающих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7:29:00Z</dcterms:created>
  <dc:creator>Пользователь</dc:creator>
  <dc:description/>
  <cp:keywords/>
  <dc:language>en-US</dc:language>
  <cp:lastModifiedBy>Пользователь</cp:lastModifiedBy>
  <dcterms:modified xsi:type="dcterms:W3CDTF">2009-11-18T17:35:00Z</dcterms:modified>
  <cp:revision>3</cp:revision>
  <dc:subject/>
  <dc:title>ГУМАНИТАРНО-ЭКОЛОГИЧЕСКИЙ ИНСТИТУТ</dc:title>
</cp:coreProperties>
</file>