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учебно-методических проектов в номинации «Учебно-методическое обеспечение образовате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нкурс учебно-методических проектов (далее – Конкурс) проводится в номинации «Учебно-методическое обеспечение образовательных программ»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ая цель конкурса – стимулирование создания учебно-методического обеспечения действующих в институте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3. К участию в конкурсе допускаются проекты по созданию учебников, учебных пособий, а также сборников учебно-методических материалов* по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ебно-методический проект выполняется временным творческим коллективом (далее – ВТК).</w:t>
      </w:r>
    </w:p>
    <w:p>
      <w:pPr>
        <w:pStyle w:val="Normal"/>
        <w:jc w:val="both"/>
        <w:rPr/>
      </w:pPr>
      <w:r>
        <w:rPr>
          <w:sz w:val="28"/>
          <w:szCs w:val="28"/>
        </w:rPr>
        <w:t>1.5. Работа над проектами, победившими в конкурсе, подготовка рукописей и представление их в Отдел управления качеством образования осуществляется с 31 января 2010 года по 01 марта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рукописей в  Отдел управления качеством образования производится в установленном в ГЭ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ационно-методическое обеспечение Конкурса осуществляется Отделом по управлению качество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 Финансирование проектов осуществляется из средств бюджета ГЭИ.</w:t>
      </w:r>
    </w:p>
    <w:p>
      <w:pPr>
        <w:pStyle w:val="Normal"/>
        <w:jc w:val="both"/>
        <w:rPr/>
      </w:pPr>
      <w:r>
        <w:rPr>
          <w:sz w:val="28"/>
          <w:szCs w:val="28"/>
        </w:rPr>
        <w:t>1.8. Контроль за проведением Конкурса осуществляет начальник отдела управления качеством образ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ставления проектов на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>2.1. Заявка на участие в конкурсе представляется в печатном виде на регистрацию в отдел управления качеством образования до 30 января 2010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явка должна быть оформлена по утвержденной форм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 заявке прилагается план-проспект изда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регистрацию не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, неправильно оформленные, представленные без описания проекта или после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, представленные по факсу,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спертиза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регистрированные заявки поступают на экспертизу, задачей которой является оценка проекта. Информация обо всех этапах прохождения проектов строго конфиденциальна. Заявителю не предоставляется информация о причинах отклонения проекта ни устно, ни в виде рецензии на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3.2. Решение об определении победителей Конкурса принимается Экспертной комиссией и утверждается 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3.3. Информация о результатах конкурсного отбора размещается на сайте ГЭ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ектов, победивших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>4.1. Реализация проектов осуществляется на основе договоров между ГЭИ  и В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зданные рукописи представляются на рассмотрение Экспертному совету  по изданию учебной, учебно-методической и справоч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укописи, одобренные Экспертным советом, публикуются инсти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В сборники учебно-методических материалов могут включаться учебно-методические материалы по всем дисциплинам учебного плана образовательной программы либо по отдельным циклам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борников входят программы курсов (пояснительная записка, тематические разделы, список источников и литературы, тематический план, контрольные вопросы), а также необходимый минимум иного учебно-методического обеспечения курса в зависимости от содержания учебного плана (планы семинарских занятий, тематика рефератов, контрольных работ, методические рекомендации по изучению курса, подготовке курсовых и дипломных работ, материалы по использованию инновационных методов обучения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-методических проектов в номин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чебно-методическое обеспеч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те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название учебника, учебного пособия, сбор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 (с указанием фамилии, имени, отчества, ученой степени, ученого звания и должности каждого члена коллекти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втор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(учебно-научный центр), рекомендующая к подготовке и изданию заявленный про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, в реализации которой будет использован данный учебник, учебное пособие, сборник и примерное количество обучающихс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объем учебника, учебного пособия, сборника (в печатных лист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и e-mail руководителя автор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автор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ведующего кафедрой (руководителя учебно-научного цент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Учебно-методическое обеспеч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те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плана-просп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а, учебного пособия, сборника учебно-методически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полагаемое название учебника, учебного пособия, сб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тельная программа, в реализации которой будет использовано изда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ткая характеристика учебника, учебного пособия, сбо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комендуемый тираж (с обосно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иллюстраций, таблиц, приложений и т.п.</w:t>
      </w:r>
    </w:p>
    <w:p>
      <w:pPr>
        <w:pStyle w:val="Normal"/>
        <w:rPr/>
      </w:pPr>
      <w:r>
        <w:rPr>
          <w:sz w:val="28"/>
          <w:szCs w:val="28"/>
        </w:rPr>
        <w:t>6. Сведения о возможности коммерческого использования издания вне ГЭ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400"/>
      <w:outlineLvl w:val="0"/>
    </w:pPr>
    <w:rPr>
      <w:color w:val="58595B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400"/>
      <w:outlineLvl w:val="1"/>
    </w:pPr>
    <w:rPr>
      <w:b/>
      <w:bCs/>
      <w:color w:val="58595B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9:00Z</dcterms:created>
  <dc:creator>user</dc:creator>
  <dc:description/>
  <cp:keywords/>
  <dc:language>en-US</dc:language>
  <cp:lastModifiedBy>MI</cp:lastModifiedBy>
  <cp:lastPrinted>2009-12-28T12:04:00Z</cp:lastPrinted>
  <dcterms:modified xsi:type="dcterms:W3CDTF">2009-12-28T13:40:00Z</dcterms:modified>
  <cp:revision>5</cp:revision>
  <dc:subject/>
  <dc:title>ФЕДЕРАЛЬНОЕ АГЕНТСТВО </dc:title>
</cp:coreProperties>
</file>