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екоммерческое партнерство </w:t>
      </w:r>
    </w:p>
    <w:p>
      <w:pPr>
        <w:pStyle w:val="Normal"/>
        <w:ind w:left="-170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Негосударственная образовательная организация</w:t>
      </w:r>
    </w:p>
    <w:p>
      <w:pPr>
        <w:pStyle w:val="Normal"/>
        <w:ind w:left="-170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ысшего профессионального образования </w:t>
      </w:r>
    </w:p>
    <w:p>
      <w:pPr>
        <w:pStyle w:val="Normal"/>
        <w:ind w:left="-170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ГУМАНИТАРНО-ЭКОЛОГИЧЕСКИЙ ИНСТИТУТ»</w:t>
      </w:r>
    </w:p>
    <w:p>
      <w:pPr>
        <w:pStyle w:val="Normal"/>
        <w:ind w:left="-170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701" w:hanging="0"/>
        <w:jc w:val="center"/>
        <w:rPr/>
      </w:pPr>
      <w:r>
        <w:rPr/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АЮ</w:t>
      </w:r>
    </w:p>
    <w:p>
      <w:pPr>
        <w:pStyle w:val="Normal"/>
        <w:ind w:left="-1701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Ректор ______________Пикалова Л.Е.</w:t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.____.20____г.</w:t>
      </w:r>
    </w:p>
    <w:p>
      <w:pPr>
        <w:pStyle w:val="Normal"/>
        <w:ind w:left="-17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7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7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7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70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701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рограмма</w:t>
      </w:r>
    </w:p>
    <w:p>
      <w:pPr>
        <w:pStyle w:val="Normal"/>
        <w:ind w:left="-1701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итоговой государственной аттестации</w:t>
      </w:r>
    </w:p>
    <w:p>
      <w:pPr>
        <w:pStyle w:val="Normal"/>
        <w:ind w:left="-1701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выпускников факультета Дизайн</w:t>
      </w:r>
    </w:p>
    <w:p>
      <w:pPr>
        <w:pStyle w:val="Normal"/>
        <w:ind w:left="-1701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по специальности 070601 «Дизайн среды»</w:t>
      </w:r>
    </w:p>
    <w:p>
      <w:pPr>
        <w:pStyle w:val="Normal"/>
        <w:ind w:left="-1701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-1701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-1701" w:hanging="0"/>
        <w:jc w:val="center"/>
        <w:rPr/>
      </w:pPr>
      <w:r>
        <w:rPr>
          <w:rFonts w:cs="Arial" w:ascii="Arial" w:hAnsi="Arial"/>
          <w:b/>
          <w:color w:val="FFFFFF"/>
          <w:sz w:val="44"/>
          <w:szCs w:val="44"/>
          <w:lang w:val="en-US"/>
        </w:rPr>
        <w:t>II</w:t>
      </w:r>
      <w:r>
        <w:rPr>
          <w:rFonts w:cs="Arial" w:ascii="Arial" w:hAnsi="Arial"/>
          <w:b/>
          <w:color w:val="FFFFFF"/>
          <w:sz w:val="44"/>
          <w:szCs w:val="44"/>
        </w:rPr>
        <w:t>I этап</w:t>
      </w:r>
    </w:p>
    <w:p>
      <w:pPr>
        <w:pStyle w:val="Normal"/>
        <w:ind w:left="-1701" w:hanging="0"/>
        <w:jc w:val="center"/>
        <w:rPr>
          <w:rFonts w:ascii="Arial" w:hAnsi="Arial" w:cs="Arial"/>
          <w:b/>
          <w:b/>
          <w:color w:val="FFFFFF"/>
          <w:sz w:val="44"/>
          <w:szCs w:val="44"/>
        </w:rPr>
      </w:pPr>
      <w:r>
        <w:rPr>
          <w:rFonts w:cs="Arial" w:ascii="Arial" w:hAnsi="Arial"/>
          <w:b/>
          <w:color w:val="FFFFFF"/>
          <w:sz w:val="44"/>
          <w:szCs w:val="44"/>
        </w:rPr>
      </w:r>
    </w:p>
    <w:p>
      <w:pPr>
        <w:pStyle w:val="Normal"/>
        <w:ind w:left="-1701" w:hanging="0"/>
        <w:jc w:val="center"/>
        <w:rPr/>
      </w:pPr>
      <w:r>
        <w:rPr/>
      </w:r>
    </w:p>
    <w:p>
      <w:pPr>
        <w:pStyle w:val="Normal"/>
        <w:ind w:left="-170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70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70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70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70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70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70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70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70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70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70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70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3252" w:right="919" w:gutter="0" w:header="0" w:top="1650" w:footer="0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70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, 2013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362"/>
      </w:tblGrid>
      <w:tr>
        <w:trPr/>
        <w:tc>
          <w:tcPr>
            <w:tcW w:w="523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в. кафедрой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РАБОТАН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ускающей кафедрой дизайна и художественного проектирования</w:t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</w:t>
            </w:r>
            <w:r>
              <w:rPr>
                <w:rFonts w:cs="Arial" w:ascii="Arial" w:hAnsi="Arial"/>
                <w:color w:val="FFFFFF"/>
                <w:sz w:val="28"/>
                <w:szCs w:val="28"/>
              </w:rPr>
              <w:t>_______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_____» ______________ 20_____ г.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_____» _______________ 20_____ г.</w:t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ректор по учебно-методической и воспитательной работ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нтурова С.М. __________________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смотрено УМС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_____» _______________ 20_____ г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токол № ____</w:t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_____» ______________ 20_____ г.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</w:t>
            </w:r>
            <w:r>
              <w:rPr>
                <w:rFonts w:cs="Arial" w:ascii="Arial" w:hAnsi="Arial"/>
                <w:color w:val="FFFFFF"/>
                <w:sz w:val="28"/>
                <w:szCs w:val="28"/>
              </w:rPr>
              <w:t>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назначена для подготовки студентов к сдаче итогового междисциплинарного экзамена обучающихся по  специальности  072601.65 «Дизайн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составлена в соответствии с Государственным образовательным стандартом высшего образовательного стандарта и с учетом осуществляемой в вузе специализации студентов. Освоение в полном объеме всех разделов данной программы должно подготовить выпускника к самостоятельной профессиональной работе в области дизайна. Включает требования к подготовке выпускника, которые проверяются на итоговом междисциплинарном экзамене, задания предъявляемые выпускнику на экзамене, и критерии их оцен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программе приведены методические указания по подготовке к государственному итоговому междисциплинарному экзамену; методические указания по проведению государственного итогового междисциплинарного экзамена; критерии оценки знаний при сдаче государственного итогового междисциплинарного экзамена; список литературы для подготовки к сдаче итогового междисциплинарного экзаме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с требований к выпускнику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Законом Российской Федерации «Об образовании» и Федеральным законом «О высшем и послевузовском профессиональном образовании» освоение образовательных программ высшего профессионального образования завершается обязательной итоговой аттестацией выпуск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ложение об итоговой государственной аттестации выпускников высших учебных заведений Российской Федерации, утвержденное приказом Минобразования РФ от 25 марта 2003г. №1155, распространяется на выпускников, обучающихся по всем формам получения высшего профессион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профессиональной подготовленности бакалавр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изайнер по по  специальности  072601.65 «Дизайн» должен быть подготовлен к профессиональной работе в области дизай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- </w:t>
      </w:r>
      <w:r>
        <w:rPr>
          <w:rFonts w:cs="Arial" w:ascii="Arial" w:hAnsi="Arial"/>
          <w:color w:val="000000"/>
        </w:rPr>
        <w:t>выпускник должен обладать знаниями, полученными при изучении гуманитарных и социально-экономических дисциплин, а также уметь применять их в своей профессиональной деятельно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ориентироваться в специальной литературе, как по профилю своего вида искусства, так и смежных областях художественного творче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обладать знаниями основных закономерностей развития искус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онимать специфику выразительных средств различных видов искус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ладеть практическими навыками различных видов изобразительного искусства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обладать теоретическими знаниями и практическими умениями, необходимыми дизайнеру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уметь анализировать произведения в различных видах дизай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обладать знаниями методов организации творческого процесса дизайнеров;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- </w:t>
      </w:r>
      <w:r>
        <w:rPr>
          <w:rFonts w:cs="Arial" w:ascii="Arial" w:hAnsi="Arial"/>
          <w:color w:val="000000"/>
        </w:rPr>
        <w:t>иметь опыт реализации художественного замысла в практической деятельности дизайнера;</w:t>
      </w:r>
    </w:p>
    <w:p>
      <w:pPr>
        <w:pStyle w:val="Normal"/>
        <w:shd w:fill="FFFFFF" w:val="clear"/>
        <w:spacing w:lineRule="exact" w:line="2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иметь реальные представления о процессе художественно-промышленного производства;</w:t>
      </w:r>
    </w:p>
    <w:p>
      <w:pPr>
        <w:pStyle w:val="Normal"/>
        <w:shd w:fill="FFFFFF" w:val="clear"/>
        <w:spacing w:lineRule="exact" w:line="2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иметь навыки научно-исследовательской деятельности в области искусства дизайна.</w:t>
      </w:r>
    </w:p>
    <w:p>
      <w:pPr>
        <w:pStyle w:val="Normal"/>
        <w:spacing w:lineRule="exact" w:line="2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вый междисциплинарный экзамен по специальности наряду с требованиями к содержанию отдельных дисциплин учитывает требования к выпускнику, предусмотренные Государственным стандартом.</w:t>
      </w:r>
    </w:p>
    <w:p>
      <w:pPr>
        <w:pStyle w:val="Normal"/>
        <w:spacing w:lineRule="exact" w:line="2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включает разделы по дисциплинам</w:t>
      </w:r>
    </w:p>
    <w:p>
      <w:pPr>
        <w:pStyle w:val="Normal"/>
        <w:spacing w:lineRule="exact" w:line="2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История культуры и искусства; История дизайна, науки и техники; Инженерно-технические основы дизайна среды.</w:t>
      </w:r>
    </w:p>
    <w:p>
      <w:pPr>
        <w:pStyle w:val="Normal"/>
        <w:spacing w:lineRule="exact" w:line="2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. Примерный перечень вопросов к итоговому междисциплинарному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Arial" w:ascii="Arial" w:hAnsi="Arial"/>
        </w:rPr>
        <w:t>экзамену.</w:t>
      </w:r>
    </w:p>
    <w:p>
      <w:pPr>
        <w:pStyle w:val="Normal"/>
        <w:spacing w:lineRule="exact" w:line="2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Методические указания по подготовке к государственному итоговому междисциплинарному экзамену.</w:t>
      </w:r>
    </w:p>
    <w:p>
      <w:pPr>
        <w:pStyle w:val="Normal"/>
        <w:spacing w:lineRule="exact" w:line="2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Методические указания по проведению государственного итогового междисциплинарного экзамена.</w:t>
      </w:r>
    </w:p>
    <w:p>
      <w:pPr>
        <w:pStyle w:val="Normal"/>
        <w:spacing w:lineRule="exact" w:line="2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Критерии оценки знаний при сдаче государственного итогового междисциплинарного экзамена.</w:t>
      </w:r>
    </w:p>
    <w:p>
      <w:pPr>
        <w:pStyle w:val="Normal"/>
        <w:spacing w:lineRule="exact" w:line="2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. Список литературы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РАЗДЕ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ИСТОРИЯ КУЛЬТУРЫ И ИСКУССТВ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ультура первобытного общества: история предметного мира Древнего Египта, Античной Греции и Рима; предметная культура Востока (Китай, Индия и др.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едметный мир Средневековья и эпохи Возрождения. Новое время: становление научно-технического прогресса; предметный мир и промышленное производство; новые технологии и материалы. Всемирные промышленные выставки и их влияние на формирование предметного мира </w:t>
      </w:r>
      <w:r>
        <w:rPr>
          <w:rFonts w:cs="Arial" w:ascii="Arial" w:hAnsi="Arial"/>
          <w:color w:val="000000"/>
          <w:lang w:val="en-US"/>
        </w:rPr>
        <w:t>XX</w:t>
      </w:r>
      <w:r>
        <w:rPr>
          <w:rFonts w:cs="Arial" w:ascii="Arial" w:hAnsi="Arial"/>
          <w:color w:val="000000"/>
        </w:rPr>
        <w:t xml:space="preserve"> века. Влияние научно-технических достижений на развитие предметного мира. Культура второй половины </w:t>
      </w:r>
      <w:r>
        <w:rPr>
          <w:rFonts w:cs="Arial" w:ascii="Arial" w:hAnsi="Arial"/>
          <w:color w:val="000000"/>
          <w:lang w:val="en-US"/>
        </w:rPr>
        <w:t>XX</w:t>
      </w:r>
      <w:r>
        <w:rPr>
          <w:rFonts w:cs="Arial" w:ascii="Arial" w:hAnsi="Arial"/>
          <w:color w:val="000000"/>
        </w:rPr>
        <w:t xml:space="preserve"> века и перспективы развития предметного мир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лассификация видов искусств. Специфика и сущность различных видов искусств, место искусства в жизни. Взаимосвязь всемирной истории и истории искусств. История и развитие искусства от древности до наших дн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бщие и уникальные для каждого региона и страны историко-художественные, социальные и национальные свойства искусства. Уровень развития художественной жизни различных регионов мира, взаимосвязь и совпадение отдельных эпох истории искусств с эпохами всемирной истории, история больших художественных стилей, эпохи их зарождения, расцвета и упадка от античности до начала </w:t>
      </w:r>
      <w:r>
        <w:rPr>
          <w:rFonts w:cs="Arial" w:ascii="Arial" w:hAnsi="Arial"/>
          <w:color w:val="000000"/>
          <w:lang w:val="en-US"/>
        </w:rPr>
        <w:t>XX</w:t>
      </w:r>
      <w:r>
        <w:rPr>
          <w:rFonts w:cs="Arial" w:ascii="Arial" w:hAnsi="Arial"/>
          <w:color w:val="000000"/>
        </w:rPr>
        <w:t xml:space="preserve"> ве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падноевропейское искусство - изучение архитектуры, станкового и декоративно-прикладного искусства Средневековья, Ренессанса, Барокко, Рококо, эпохи Великой Французской революции, Романтизма и Модерна. Знакомство с творчеством великих мастеров прошлог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скусство Востока, особенности развития искусства в Америке и Африке. Особенности развития искусства в различных регионах мир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  <w:t>Древнерусское искусств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Искусство восточных славян, языческие традиции дохристи</w:t>
      </w:r>
      <w:r>
        <w:rPr>
          <w:rFonts w:cs="Arial" w:ascii="Arial" w:hAnsi="Arial"/>
          <w:color w:val="000000"/>
          <w:spacing w:val="-2"/>
        </w:rPr>
        <w:t>анского этапа становления русской культуры. Принятие христиан</w:t>
      </w:r>
      <w:r>
        <w:rPr>
          <w:rFonts w:cs="Arial" w:ascii="Arial" w:hAnsi="Arial"/>
          <w:color w:val="000000"/>
          <w:spacing w:val="-1"/>
        </w:rPr>
        <w:t>ства, значение крещения Руси для развития искусства. Религиоз</w:t>
      </w:r>
      <w:r>
        <w:rPr>
          <w:rFonts w:cs="Arial" w:ascii="Arial" w:hAnsi="Arial"/>
          <w:color w:val="000000"/>
          <w:spacing w:val="-2"/>
        </w:rPr>
        <w:t xml:space="preserve">ный характер и каноничность древнерусского искусства. Архитектура как ведущий вид искусства Древней Руси. Влияние Византии </w:t>
      </w:r>
      <w:r>
        <w:rPr>
          <w:rFonts w:cs="Arial" w:ascii="Arial" w:hAnsi="Arial"/>
          <w:color w:val="000000"/>
          <w:spacing w:val="-3"/>
        </w:rPr>
        <w:t>на древнерусское искусств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Искусство Киевской Руси. </w:t>
      </w:r>
      <w:r>
        <w:rPr>
          <w:rFonts w:cs="Arial" w:ascii="Arial" w:hAnsi="Arial"/>
          <w:color w:val="000000"/>
          <w:lang w:val="en-US"/>
        </w:rPr>
        <w:t>XI</w:t>
      </w:r>
      <w:r>
        <w:rPr>
          <w:rFonts w:cs="Arial" w:ascii="Arial" w:hAnsi="Arial"/>
          <w:color w:val="000000"/>
        </w:rPr>
        <w:t xml:space="preserve"> век – период расцвета киевской художественной культуры. Софийский собор - главный архитектурный памятник Киева. Крестово-купольный тип храма, его внутреннее убранство, фрески и мозаики. Другие известные памятники Киева: Золотые ворота, Киево-Печерский монастыр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скусство периода феодальной раздробленности. Появление местных художественных шко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овгородская художественная школа, выдающиеся памятники новгородского искусства </w:t>
      </w:r>
      <w:r>
        <w:rPr>
          <w:rFonts w:cs="Arial" w:ascii="Arial" w:hAnsi="Arial"/>
          <w:color w:val="000000"/>
          <w:lang w:val="en-US"/>
        </w:rPr>
        <w:t>XII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smallCaps/>
          <w:color w:val="000000"/>
          <w:lang w:val="en-US"/>
        </w:rPr>
        <w:t>XIV</w:t>
      </w:r>
      <w:r>
        <w:rPr>
          <w:rFonts w:cs="Arial" w:ascii="Arial" w:hAnsi="Arial"/>
          <w:smallCaps/>
          <w:color w:val="000000"/>
        </w:rPr>
        <w:t xml:space="preserve"> </w:t>
      </w:r>
      <w:r>
        <w:rPr>
          <w:rFonts w:cs="Arial" w:ascii="Arial" w:hAnsi="Arial"/>
          <w:color w:val="000000"/>
        </w:rPr>
        <w:t>веков</w:t>
      </w:r>
      <w:r>
        <w:rPr>
          <w:rFonts w:cs="Arial" w:ascii="Arial" w:hAnsi="Arial"/>
          <w:smallCaps/>
          <w:color w:val="000000"/>
        </w:rPr>
        <w:t xml:space="preserve">: </w:t>
      </w:r>
      <w:r>
        <w:rPr>
          <w:rFonts w:cs="Arial" w:ascii="Arial" w:hAnsi="Arial"/>
          <w:color w:val="000000"/>
        </w:rPr>
        <w:t>Новгородская София, церкви Спаса-Нередицы и Спаса на Ильине, Георгиевский собор в Старой Ладоге. Демократичность образов, драматизм действия в произведениях новгородского искусства. Творчество Феофана Грека - вершина новгородской художественной школ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ладимиро-Суздальское искусство ХП-ХШ веков. Главные архитектурные памятники: Успенский собор. Золотые ворота, ц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699770</wp:posOffset>
                </wp:positionH>
                <wp:positionV relativeFrom="paragraph">
                  <wp:posOffset>-640080</wp:posOffset>
                </wp:positionV>
                <wp:extent cx="0" cy="731964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9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1pt,-50.4pt" to="-55.1pt,525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658495</wp:posOffset>
                </wp:positionH>
                <wp:positionV relativeFrom="paragraph">
                  <wp:posOffset>5554980</wp:posOffset>
                </wp:positionV>
                <wp:extent cx="0" cy="59880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437.4pt" to="-51.85pt,484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ковь Покрова на Нерли, Дмитриевский собор. Декоративная скульптура, языческие традиции в скульптурном рельефе владимиро-суздальских храмов. Иконопись Владимиро-Суздальской школы. «Богоматерь Владимирская» - главная икона Руси. Византийские корни иконы, ее национальное и художественное значени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тановление Московской художественной школы; связь этого процесса с общенациональным подъемом в борьбе против монголо-татарского ига. Искусство Москвы конца </w:t>
      </w:r>
      <w:r>
        <w:rPr>
          <w:rFonts w:cs="Arial" w:ascii="Arial" w:hAnsi="Arial"/>
          <w:color w:val="000000"/>
          <w:lang w:val="en-US"/>
        </w:rPr>
        <w:t>XIV</w:t>
      </w:r>
      <w:r>
        <w:rPr>
          <w:rFonts w:cs="Arial" w:ascii="Arial" w:hAnsi="Arial"/>
          <w:color w:val="000000"/>
        </w:rPr>
        <w:t xml:space="preserve"> - первой половины </w:t>
      </w:r>
      <w:r>
        <w:rPr>
          <w:rFonts w:cs="Arial" w:ascii="Arial" w:hAnsi="Arial"/>
          <w:color w:val="000000"/>
          <w:lang w:val="en-US"/>
        </w:rPr>
        <w:t>XV</w:t>
      </w:r>
      <w:r>
        <w:rPr>
          <w:rFonts w:cs="Arial" w:ascii="Arial" w:hAnsi="Arial"/>
          <w:color w:val="000000"/>
        </w:rPr>
        <w:t xml:space="preserve"> века. Творчество Андрея Рублева- вершина московской художественной школы и всего древнерусского искусства. Гуманизм, высокие нравственные идеалы, художественное новаторство в лучших произведениях Рублева, общечеловеческое значение творчества мастера. Основные этапы творческой деятельности Рублева. История создания и художественный анализ лучшего творения Рублева - «Троицы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скусство эпохи образования централизованного русского государства (</w:t>
      </w:r>
      <w:r>
        <w:rPr>
          <w:rFonts w:cs="Arial" w:ascii="Arial" w:hAnsi="Arial"/>
          <w:color w:val="000000"/>
          <w:lang w:val="en-US"/>
        </w:rPr>
        <w:t>XV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XVI</w:t>
      </w:r>
      <w:r>
        <w:rPr>
          <w:rFonts w:cs="Arial" w:ascii="Arial" w:hAnsi="Arial"/>
          <w:color w:val="000000"/>
        </w:rPr>
        <w:t xml:space="preserve"> вв.). Творчество Дионисия. Праздничность, колористическое богатство его искусства. Основные работы мистер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Искусство </w:t>
      </w:r>
      <w:r>
        <w:rPr>
          <w:rFonts w:cs="Arial" w:ascii="Arial" w:hAnsi="Arial"/>
          <w:color w:val="000000"/>
          <w:lang w:val="en-US"/>
        </w:rPr>
        <w:t>XVII</w:t>
      </w:r>
      <w:r>
        <w:rPr>
          <w:rFonts w:cs="Arial" w:ascii="Arial" w:hAnsi="Arial"/>
          <w:color w:val="000000"/>
        </w:rPr>
        <w:t xml:space="preserve"> века. Процесс «обмирщения» в художественной культуре этого периода, его проявления в архитектуре и иконописи (усиление декоративного начала, постепенный отход от церковных канонов, внимание к человеческой индивидуальности). «Строгановская школа» в иконописи. Творчество Симона Ушакова. Искусство парсуны как переходный этап от иконописи к портретной живопис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Искусство </w:t>
      </w:r>
      <w:r>
        <w:rPr>
          <w:rFonts w:cs="Arial" w:ascii="Arial" w:hAnsi="Arial"/>
          <w:bCs/>
          <w:color w:val="000000"/>
          <w:lang w:val="en-US"/>
        </w:rPr>
        <w:t>XVIII</w:t>
      </w:r>
      <w:r>
        <w:rPr>
          <w:rFonts w:cs="Arial" w:ascii="Arial" w:hAnsi="Arial"/>
          <w:bCs/>
          <w:color w:val="000000"/>
        </w:rPr>
        <w:t xml:space="preserve"> ве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Светский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характер российской культуры, ее связь с Петровскими социально-экономическими и политическими преобразованиями. Сочетание национальных традиций с опытом западноевропейского искусства - важнейший фактор развития русского барокко. Характерные особенности барокко в архитектуре, скульптуре и живописи: парадность, аристократизм, праздничност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арочная архитектура: от Д. Трезини к В.В. Растрелл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витие живописи: портрет – ведущий жанр. Парадный репрезентативный портрет в искусстве И.Н Никитина и А.П. Антропова. Появление интимного портрета, его развитие в творчестве Ф.С. Рокотова и Д.Г. Левицкого. Элементы сентиментализма в творчестве В. Л. Боровиковског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онументальная скульптура, ее высшие достижения в творчестве Э.М. Фальконе. Барочный скульптурный портрет в творчестве Ф.И. Шуби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усский классицизм, особенности его развития в </w:t>
      </w:r>
      <w:r>
        <w:rPr>
          <w:rFonts w:cs="Arial" w:ascii="Arial" w:hAnsi="Arial"/>
          <w:bCs/>
          <w:color w:val="000000"/>
        </w:rPr>
        <w:t>архитектуре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скульптуре и живописи: монументальность, использование образов античности, рационализм и стройность. Основание Академии художеств, ее роль в развитии русского искусства, утверждение исторического жанра как ведущего. Творчество А.П. Лосенк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ысшие достижения архитектуры классицизма второй половины </w:t>
      </w:r>
      <w:r>
        <w:rPr>
          <w:rFonts w:cs="Arial" w:ascii="Arial" w:hAnsi="Arial"/>
          <w:color w:val="000000"/>
          <w:lang w:val="en-US"/>
        </w:rPr>
        <w:t>XVIII</w:t>
      </w:r>
      <w:r>
        <w:rPr>
          <w:rFonts w:cs="Arial" w:ascii="Arial" w:hAnsi="Arial"/>
          <w:color w:val="000000"/>
        </w:rPr>
        <w:t xml:space="preserve"> века в творчестве В.И. Баженова и М.Ф. Казако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атриотический характер искусства классицизма, русская скульптура конца </w:t>
      </w:r>
      <w:r>
        <w:rPr>
          <w:rFonts w:cs="Arial" w:ascii="Arial" w:hAnsi="Arial"/>
          <w:color w:val="000000"/>
          <w:lang w:val="en-US"/>
        </w:rPr>
        <w:t>XVIII</w:t>
      </w:r>
      <w:r>
        <w:rPr>
          <w:rFonts w:cs="Arial" w:ascii="Arial" w:hAnsi="Arial"/>
          <w:color w:val="000000"/>
        </w:rPr>
        <w:t xml:space="preserve"> - начала </w:t>
      </w:r>
      <w:r>
        <w:rPr>
          <w:rFonts w:cs="Arial" w:ascii="Arial" w:hAnsi="Arial"/>
          <w:color w:val="000000"/>
          <w:lang w:val="en-US"/>
        </w:rPr>
        <w:t>XIX</w:t>
      </w:r>
      <w:r>
        <w:rPr>
          <w:rFonts w:cs="Arial" w:ascii="Arial" w:hAnsi="Arial"/>
          <w:color w:val="000000"/>
        </w:rPr>
        <w:t xml:space="preserve"> в., героический монументальный образ в искусстве М.И. Козловского и И.П. Мартос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тровское и екатерининское барокко, их особенности и представители. Особенности и эволюция архитектуры классицизма, творчество ведущих мастеров раннего, зрелого и позднего классицизм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1598930</wp:posOffset>
                </wp:positionH>
                <wp:positionV relativeFrom="paragraph">
                  <wp:posOffset>-416560</wp:posOffset>
                </wp:positionV>
                <wp:extent cx="0" cy="737489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4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5.9pt,-32.8pt" to="-125.9pt,547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 xml:space="preserve">Искусство первой половины </w:t>
      </w:r>
      <w:r>
        <w:rPr>
          <w:rFonts w:cs="Arial" w:ascii="Arial" w:hAnsi="Arial"/>
          <w:color w:val="000000"/>
          <w:lang w:val="en-US"/>
        </w:rPr>
        <w:t>XIX</w:t>
      </w:r>
      <w:r>
        <w:rPr>
          <w:rFonts w:cs="Arial" w:ascii="Arial" w:hAnsi="Arial"/>
          <w:color w:val="000000"/>
        </w:rPr>
        <w:t xml:space="preserve"> ве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тражение в искусстве идей патриотизма и национальною самосознания, вызванного Отечественной войной 1812 года. Переход от </w:t>
      </w:r>
      <w:r>
        <w:rPr>
          <w:rFonts w:cs="Arial" w:ascii="Arial" w:hAnsi="Arial"/>
          <w:bCs/>
          <w:color w:val="000000"/>
        </w:rPr>
        <w:t>классицизма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к романтизму - важнейшая особенность развития искусства первой трети Х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>Х века. Утверждение живописи как ведущего вида изобразительного искус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усский романтизм. Особенности его проявления в портретной живописи О.А.Кипренского: обращение к конкретной личности через раскрытие лучших черт характера, повышение роли колорита и светотени как ведущих художественных средств. Портрет Пушкина - вершина русского романтического портре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омантический пейзаж С.Ф. Щедрина. Лирические, эмоционально-взволнованные образы природы и место человека в ней в итальянских пейзажах художни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ртретная живопись В.А.Тропинина. Демократизм творчества художника, жанровые мотивы в портретах Тропинина, его роль в создании Московской живописной школы, с ее интересом к бытовому жанр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ворческий путь А.Г.Венецианова. Обращение художника к изображению русского крестьянства, поэтизация его труда и быта, образов русской природы в лучших произведениях мастера. Педагогическая система Венецианова, отличие его программы от академическо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.П.Брюллов – крупнейший живописец академического направления второй четверти </w:t>
      </w:r>
      <w:r>
        <w:rPr>
          <w:rFonts w:cs="Arial" w:ascii="Arial" w:hAnsi="Arial"/>
          <w:color w:val="000000"/>
          <w:lang w:val="en-US"/>
        </w:rPr>
        <w:t>XIX</w:t>
      </w:r>
      <w:r>
        <w:rPr>
          <w:rFonts w:cs="Arial" w:ascii="Arial" w:hAnsi="Arial"/>
          <w:color w:val="000000"/>
        </w:rPr>
        <w:t xml:space="preserve"> века. Соединение классицизма </w:t>
      </w:r>
      <w:r>
        <w:rPr>
          <w:rFonts w:cs="Arial" w:ascii="Arial" w:hAnsi="Arial"/>
          <w:iCs/>
          <w:color w:val="000000"/>
        </w:rPr>
        <w:t xml:space="preserve">и </w:t>
      </w:r>
      <w:r>
        <w:rPr>
          <w:rFonts w:cs="Arial" w:ascii="Arial" w:hAnsi="Arial"/>
          <w:color w:val="000000"/>
        </w:rPr>
        <w:t xml:space="preserve">романтизма в творчестве художника: выразительность пластической формы и колористическое богатство, трагизм, </w:t>
      </w:r>
      <w:r>
        <w:rPr>
          <w:rFonts w:cs="Arial" w:ascii="Arial" w:hAnsi="Arial"/>
          <w:bCs/>
          <w:color w:val="000000"/>
        </w:rPr>
        <w:t>благородство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и </w:t>
      </w:r>
      <w:r>
        <w:rPr>
          <w:rFonts w:cs="Arial" w:ascii="Arial" w:hAnsi="Arial"/>
          <w:color w:val="000000"/>
        </w:rPr>
        <w:t>красота человеческих чувств, проявляемых в борьбе со стихией, на примере картины «Последний день Помпеи». Ее огромный успех в России и Европе. Брюллов как выдающийся портретист. Эволюция его портретного творчества: парадный, репрезентативный портрет, романтический портрет, обращение в последние годы жизни к реалистическому психологическому портрету. Место и значение творчества Брюллова в истории русского искусства, Великий опыт А.А. Иванова - попытка осмысления мифологического сюжета как реального события. История создания картины «Явление Христа народу»: система образов, композиция, колорит. Место и значение творчества Иванова в истории русского искусства, его недооценённость современниками и использование открытий Иванова на последующих этапах развития искус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ереход русской живописи к критическому </w:t>
      </w:r>
      <w:r>
        <w:rPr>
          <w:rFonts w:cs="Arial" w:ascii="Arial" w:hAnsi="Arial"/>
          <w:color w:val="000000"/>
          <w:lang w:val="en-US"/>
        </w:rPr>
        <w:t>pea</w:t>
      </w:r>
      <w:r>
        <w:rPr>
          <w:rFonts w:cs="Arial" w:ascii="Arial" w:hAnsi="Arial"/>
          <w:color w:val="000000"/>
        </w:rPr>
        <w:t>лизму в творчестве П.А.Федотова. Социальная острота и жизненная правда образов художника. Новаторство последних работ мастера, трагическое обобщение, прорыв к художественным решениям, характерным уже для последующей эпохи развития искус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дея гражданского долга в искусстве классицизма сменяется более сложным подходом к человеку как личности со своим внутренним миром, что особенно характерно для романтического портрета. Исторический жанр – ведущий в искусстве классицизма, в романтизме уступает место портрету и пейзажу. Смена приоритетов выразительных средств: от композиции к колориту и светотени. Рассмотрение идейно-художественных особенностей творчества крупнейших мастеров эпохи на примере их основных рабо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Искусство второй половины </w:t>
      </w:r>
      <w:r>
        <w:rPr>
          <w:rFonts w:cs="Arial" w:ascii="Arial" w:hAnsi="Arial"/>
          <w:bCs/>
          <w:color w:val="000000"/>
          <w:lang w:val="en-US"/>
        </w:rPr>
        <w:t>XIX</w:t>
      </w:r>
      <w:r>
        <w:rPr>
          <w:rFonts w:cs="Arial" w:ascii="Arial" w:hAnsi="Arial"/>
          <w:bCs/>
          <w:color w:val="000000"/>
        </w:rPr>
        <w:t xml:space="preserve"> ве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овые тенденции общественно-культурной жизни России конца 50 - 60-х годов </w:t>
      </w:r>
      <w:r>
        <w:rPr>
          <w:rFonts w:cs="Arial" w:ascii="Arial" w:hAnsi="Arial"/>
          <w:color w:val="000000"/>
          <w:lang w:val="en-US"/>
        </w:rPr>
        <w:t>XIX</w:t>
      </w:r>
      <w:r>
        <w:rPr>
          <w:rFonts w:cs="Arial" w:ascii="Arial" w:hAnsi="Arial"/>
          <w:color w:val="000000"/>
        </w:rPr>
        <w:t xml:space="preserve"> века. Демократизация культуры. Кризис академизма в русском изобразительном искусстве. Усиление социально-критических тенденций реалистической живописи. Место Московского училища живописи, ваяния и зодчества в утверждении бытового жанра как ведущег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.Г.Перов - ведущий русский художник 60-х годов. Основные темы его творчества: обличительно-сатирическая линия; образы народного горя и страданий; утверждение положительного идеала в психологических портретах мастер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Бунт 14»: выход из Академии художеств 14 живописцев - выпускников во главе с И.Н.Крамским, причины и общественный резонанс этого события. Деятельность Санкт-Петербургской Артели художников, стремление художников демократического направления Москвы и Петербурга к созданию единой художественной организ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разование Товарищества передвижных художественных выставок (1870). Устав, идейная направленность и выставочную деятельность Товарищества. Основные жанры живописи передвижников. Деятельность П.М.Третьякова, его значение как собирателя, мецената и пропагандиста лучших произведений русского реалистического искус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ередвижничество – ведущее направление русского национального искусства 70 </w:t>
      </w:r>
      <w:r>
        <w:rPr>
          <w:rFonts w:cs="Arial" w:ascii="Arial" w:hAnsi="Arial"/>
          <w:i/>
          <w:iCs/>
          <w:color w:val="000000"/>
        </w:rPr>
        <w:t xml:space="preserve">- </w:t>
      </w:r>
      <w:r>
        <w:rPr>
          <w:rFonts w:cs="Arial" w:ascii="Arial" w:hAnsi="Arial"/>
          <w:color w:val="000000"/>
        </w:rPr>
        <w:t>80-х годов. И.Н.Крамской - руководитель товарищества; творческий путь художника, его общественная и педагогическая деятельность, основные работы - «Христос в пустыне», серия портретов деятелей русской культур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сцвет жанровой живописи передвижников 70-х и начала 80-х годов. Отражение актуальных проблем современной России в творчестве передвижников (Г.Г. Мясоедов, К. А. Савицкий, В.М. Максимов, В.Е. Маковский, Н.А.Ярошенко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Историческая живопись передвижников. Многообразие подходов лучших художников к образам исторического прошлого России: философская, нравственная </w:t>
      </w:r>
      <w:r>
        <w:rPr>
          <w:rFonts w:cs="Arial" w:ascii="Arial" w:hAnsi="Arial"/>
          <w:bCs/>
          <w:color w:val="000000"/>
        </w:rPr>
        <w:t>проблематика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живописи Н.Н.Ге, образы русского эпоса и фольклора и творчестве В.М.Васнецова. Творчество В.И.Сурикова – вершина </w:t>
      </w:r>
      <w:r>
        <w:rPr>
          <w:rFonts w:cs="Arial" w:ascii="Arial" w:hAnsi="Arial"/>
          <w:bCs/>
          <w:color w:val="000000"/>
        </w:rPr>
        <w:t>исторической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живописи передвижников. Народ как главное действующее лицо истории, историческая картина как эпическая трагедия в </w:t>
      </w:r>
      <w:r>
        <w:rPr>
          <w:rFonts w:cs="Arial" w:ascii="Arial" w:hAnsi="Arial"/>
          <w:bCs/>
          <w:color w:val="000000"/>
        </w:rPr>
        <w:t xml:space="preserve">лучных </w:t>
      </w:r>
      <w:r>
        <w:rPr>
          <w:rFonts w:cs="Arial" w:ascii="Arial" w:hAnsi="Arial"/>
          <w:color w:val="000000"/>
        </w:rPr>
        <w:t>произведениях художника («Утро стрелецкой казни», «Боярыня Морозова»). Художественное новаторство мастер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Жанровое многообразие творчества И.Е.Репина - крупнейшего русского художника последней трети </w:t>
      </w:r>
      <w:r>
        <w:rPr>
          <w:rFonts w:cs="Arial" w:ascii="Arial" w:hAnsi="Arial"/>
          <w:color w:val="000000"/>
          <w:lang w:val="en-US"/>
        </w:rPr>
        <w:t>XIX</w:t>
      </w:r>
      <w:r>
        <w:rPr>
          <w:rFonts w:cs="Arial" w:ascii="Arial" w:hAnsi="Arial"/>
          <w:color w:val="000000"/>
        </w:rPr>
        <w:t xml:space="preserve"> века. Показ могучей народной стихии, отражение острых социальных противоречий, широта и многообразие подхода к изображению основных социальных слоев населения пореформенной России в лучши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813560</wp:posOffset>
                </wp:positionH>
                <wp:positionV relativeFrom="paragraph">
                  <wp:posOffset>-492760</wp:posOffset>
                </wp:positionV>
                <wp:extent cx="0" cy="7374890"/>
                <wp:effectExtent l="6985" t="0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49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2.8pt,-38.8pt" to="-142.8pt,541.8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 xml:space="preserve"> жанровых картинах мастера («Бурлаки на Волге», «Крестный ход в Курской губернии»). Поиски Репина в историческом жанре, психологическая острота раскрытия образов («Иван Грозный и сын его Иван»). Репин - мастер психологического портрета. Образы деятелей искусства в портретном творчестве мастера (Мусоргский, Стрепетова). Композиционное и колористическое новаторство Репина, глубокое единство формы и содержания в лучших полотнах художни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Творчество В.В.Верещагина. Новизна подхода к батальному жанру, антидеспотическая и демократическая направленность туркестанского и балканского циклов. Интерес к быту в сочетании с публицистическим обобщением - важные особенности творчества мастера. И.К. Айвазовский – ведущий живописец-маринист второй половины </w:t>
      </w:r>
      <w:r>
        <w:rPr>
          <w:rFonts w:cs="Arial" w:ascii="Arial" w:hAnsi="Arial"/>
          <w:color w:val="000000"/>
          <w:lang w:val="en-US"/>
        </w:rPr>
        <w:t>XIX</w:t>
      </w:r>
      <w:r>
        <w:rPr>
          <w:rFonts w:cs="Arial" w:ascii="Arial" w:hAnsi="Arial"/>
          <w:color w:val="000000"/>
        </w:rPr>
        <w:t xml:space="preserve"> века. Эволюция его творчества от романтизма («Девятый вал») к реализму («Черное море»). Критика Айвазовского передвижниками и необходимость объективной оценки творчества мастер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ртретная живопись передвижников. Образы лучших представителей русской культуры в психологических портретах 70 – 80-х год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ейзажная живопись передвижников. Многообразие подходов в утверждении принципов русского национального реалистического пейзажа: лиризм образов природы у А.К. Саврасова, эпический характер, стремление к реалистическому обобщению в пейзажах И.И. Шишкина, декоративная выразительность, световые эффекты пейзажной живописи А.И. Куинджи, проникновение элементов бытового </w:t>
      </w:r>
      <w:r>
        <w:rPr>
          <w:rFonts w:cs="Arial" w:ascii="Arial" w:hAnsi="Arial"/>
          <w:bCs/>
          <w:color w:val="000000"/>
        </w:rPr>
        <w:t>жанра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пейзажах В.Д. Поленова, его достижения в пленэрной живописи. «Пейзаж настроения» И.И.Левитана - завершение эволюции пейзажного образа в живописи </w:t>
      </w:r>
      <w:r>
        <w:rPr>
          <w:rFonts w:cs="Arial" w:ascii="Arial" w:hAnsi="Arial"/>
          <w:color w:val="000000"/>
          <w:lang w:val="en-US"/>
        </w:rPr>
        <w:t>XIX</w:t>
      </w:r>
      <w:r>
        <w:rPr>
          <w:rFonts w:cs="Arial" w:ascii="Arial" w:hAnsi="Arial"/>
          <w:color w:val="000000"/>
        </w:rPr>
        <w:t xml:space="preserve"> века и начала нового этапа живописных поисков пейзажистов конца </w:t>
      </w:r>
      <w:r>
        <w:rPr>
          <w:rFonts w:cs="Arial" w:ascii="Arial" w:hAnsi="Arial"/>
          <w:color w:val="000000"/>
          <w:lang w:val="en-US"/>
        </w:rPr>
        <w:t>XIX</w:t>
      </w:r>
      <w:r>
        <w:rPr>
          <w:rFonts w:cs="Arial" w:ascii="Arial" w:hAnsi="Arial"/>
          <w:color w:val="000000"/>
        </w:rPr>
        <w:t xml:space="preserve"> - начала </w:t>
      </w:r>
      <w:r>
        <w:rPr>
          <w:rFonts w:cs="Arial" w:ascii="Arial" w:hAnsi="Arial"/>
          <w:color w:val="000000"/>
          <w:lang w:val="en-US"/>
        </w:rPr>
        <w:t>XX</w:t>
      </w:r>
      <w:r>
        <w:rPr>
          <w:rFonts w:cs="Arial" w:ascii="Arial" w:hAnsi="Arial"/>
          <w:color w:val="000000"/>
        </w:rPr>
        <w:t xml:space="preserve"> в. Гармония правдивости и эмоциональности, лиризма и обобщения, колористическое и композиционное мастерство художни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ризисные тенденции в академической живописи: заученные приемы в сочетании с отточенной живописной техникой, отрыв от реальной действительности (творчество Г.И. Семирадского), утрата официальным искусством ведущей роли в развитии русского изобразительного искус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азвитие монументальной скульптуры. Попытки обновления исчерпавших себя академических приемов. Творчество М.М. Антокольского – высшее достижение русской пластики. Исторические портреты Антокольского, реалистичность и психологизм лучших работ мастера («Иван Грозный»). Открытие памятника А.С. Пушкину в Москве (скульптор 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>. Опекушин) – важное событие в истории русской культур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очетание академизма и эклектики - важная особенность развития архитектуры. Использование приемов традиционной русской архитектуры при создании Храма Христа Спасителя (архитектор К.А.Тон). Стилизация как художественный прием при создании произведения архитектуры и как переход к архитектуре русского модерна, наиболее характерного для развития искусства последующего периода - конца </w:t>
      </w:r>
      <w:r>
        <w:rPr>
          <w:rFonts w:cs="Arial" w:ascii="Arial" w:hAnsi="Arial"/>
          <w:color w:val="000000"/>
          <w:lang w:val="en-US"/>
        </w:rPr>
        <w:t>XIX</w:t>
      </w:r>
      <w:r>
        <w:rPr>
          <w:rFonts w:cs="Arial" w:ascii="Arial" w:hAnsi="Arial"/>
          <w:color w:val="000000"/>
        </w:rPr>
        <w:t xml:space="preserve"> - начала </w:t>
      </w:r>
      <w:r>
        <w:rPr>
          <w:rFonts w:cs="Arial" w:ascii="Arial" w:hAnsi="Arial"/>
          <w:color w:val="000000"/>
          <w:lang w:val="en-US"/>
        </w:rPr>
        <w:t>XX</w:t>
      </w:r>
      <w:r>
        <w:rPr>
          <w:rFonts w:cs="Arial" w:ascii="Arial" w:hAnsi="Arial"/>
          <w:color w:val="000000"/>
        </w:rPr>
        <w:t xml:space="preserve"> 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Искусство конца </w:t>
      </w:r>
      <w:r>
        <w:rPr>
          <w:rFonts w:cs="Arial" w:ascii="Arial" w:hAnsi="Arial"/>
          <w:bCs/>
          <w:color w:val="000000"/>
          <w:lang w:val="en-US"/>
        </w:rPr>
        <w:t>XIX</w:t>
      </w:r>
      <w:r>
        <w:rPr>
          <w:rFonts w:cs="Arial" w:ascii="Arial" w:hAnsi="Arial"/>
          <w:bCs/>
          <w:color w:val="000000"/>
        </w:rPr>
        <w:t xml:space="preserve"> - начала </w:t>
      </w:r>
      <w:r>
        <w:rPr>
          <w:rFonts w:cs="Arial" w:ascii="Arial" w:hAnsi="Arial"/>
          <w:bCs/>
          <w:color w:val="000000"/>
          <w:lang w:val="en-US"/>
        </w:rPr>
        <w:t>XX</w:t>
      </w:r>
      <w:r>
        <w:rPr>
          <w:rFonts w:cs="Arial" w:ascii="Arial" w:hAnsi="Arial"/>
          <w:bCs/>
          <w:color w:val="000000"/>
        </w:rPr>
        <w:t xml:space="preserve"> 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циальные конфликты и противоречия эпохи и их отражение в культуре на рубеже столетий. Основные тенденции в развитии искусства: обновление видов и жанров, переосмысление традиций, кризис бытового реализма и отживших канонов академизма, поиски новых путей самовыражения личности в искусстве, усиление субъективного начала как общей тенденции всего европейского искусства рубежа веков. Художественная жизнь России эпохи культурного ренессанса, Серебряного века; стремление к опосредованному отражению действительности в отличие от бытовой конкретики предшествующих десятилетий, широкое ра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2201545</wp:posOffset>
                </wp:positionH>
                <wp:positionV relativeFrom="paragraph">
                  <wp:posOffset>-416560</wp:posOffset>
                </wp:positionV>
                <wp:extent cx="0" cy="736536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3.35pt,-32.8pt" to="-173.35pt,547.1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пространение стилизации: неоромантизм, обращение к традициям древнерусского искусства, народного лубка как свидетельство поисков новой художественной образ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Живопись крупнейших мастеров рассматриваемого периода: -В.А. Серова, М.А. Врубеля, М.В. Нестерова. Эволюция портретного жанра в творчестве Серова, представляющего все грани портрета: парадно-репрезентативный, интимный, психологический. Графическое мастерство Серова. Трагическое мироощущение в живописи Врубеля, его стремление к монументальным формам. Образ Демона – ключевой в творчестве мастера, тяготение Врубеля к стилю модерн. Поэтическое начало в живописи М.В. Нестерова, глубокие религиозные основы его творче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Художественнее объединения начала </w:t>
      </w:r>
      <w:r>
        <w:rPr>
          <w:rFonts w:cs="Arial" w:ascii="Arial" w:hAnsi="Arial"/>
          <w:color w:val="000000"/>
          <w:lang w:val="en-US"/>
        </w:rPr>
        <w:t>XX</w:t>
      </w:r>
      <w:r>
        <w:rPr>
          <w:rFonts w:cs="Arial" w:ascii="Arial" w:hAnsi="Arial"/>
          <w:color w:val="000000"/>
        </w:rPr>
        <w:t xml:space="preserve"> века. «Мир искусства». Интерес к стилизации, своеобразный ретроспективизм творчества художников соединения (А.Н. Бенуа, Л.С. Бакст, Н.К. Рерих, Б.М. Кустодиев, К.А. Сомов, М.В. Добужинский). Разнообразие тем, понимание чувства стиля, красоты формы - несомненные достоинства деятельности мирискусников (издание одноименного журнала, театрально-декорационное искусство, живопись и графика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воеобразие творчества таких разных художников, как К.С. Петров-Водкин и В.Э. Борисов-Мусат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896745</wp:posOffset>
                </wp:positionH>
                <wp:positionV relativeFrom="paragraph">
                  <wp:posOffset>351790</wp:posOffset>
                </wp:positionV>
                <wp:extent cx="0" cy="351155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1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9.35pt,27.7pt" to="-149.35pt,304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«Союз русские художников». Ведущее место пейзажного жанра в творчестве художников объединения, использование импрессионистических приемов в живописи К.А. Коровина и Н.Э. Грабаря. Жанровые мотивы в живописи представителей «Союза русских художников», попытки обновления традиционной живописной формы А.П. Рябушкина и Ф.А. Маляви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овые направления в живописи конца 1900 – начала 1910-х годов. Объединения «Голубая роза» и «Бубновый валет», необходимость объективной оценки творчества их представителей в противовес откровенно негативной, бытовавшей в советский период. Взаимопроникновение элементов символизма, примитивизма и экспрессионизма в творчестве художников объединений, обостренный интерес к живописной форме. Творчество крупнейших представителей русского авангарда: В.В. Кандинского, К.С. Малевич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лияние военных и общественных событий 1904 – 1907 годов на развитие искусства, прежде всего графики. Расцвет политической карикатуры, острая социальная проблематика в произведениях реалистической живопис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витие скульптуры начала века. Переосмысление традиций предшествующих периодов, поиски новых форм в творчестве П.П. Трубецкого, СТ. Коненкова, А.С. Голубкино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витие архитектуры начала века. Поиски стилевого единства, обращение к традициям древнерусской архитектуры и переосмысление традиций классицизма в создании стиля модерн. Творчество Ф.О. Шехтеля и А.В. Щусе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ногообразие форм, жанров и выразительных средств – важнейшая особенность и достижение русского искусства начала ве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иоритет идеологических задач над собственно художественными - характерная черта советского искусства. Необходимость объективного исследования и оценки развития искусства в советский период, выделения важнейших </w:t>
      </w:r>
      <w:r>
        <w:rPr>
          <w:rFonts w:cs="Arial" w:ascii="Arial" w:hAnsi="Arial"/>
          <w:color w:val="000000"/>
          <w:lang w:val="en-US"/>
        </w:rPr>
        <w:t>oco</w:t>
      </w:r>
      <w:r>
        <w:rPr>
          <w:rFonts w:cs="Arial" w:ascii="Arial" w:hAnsi="Arial"/>
          <w:color w:val="000000"/>
        </w:rPr>
        <w:t>бенностей, противоречий и несомненных достижений, этапных работ, обогативших отечественное искусство. Недопустимость односторонних подходов к истории советского искусства, как догматических, однозначно восхваляющих далеко не лучшие ее страницы, так и огульно отрицающих безусловно яркие творческие свершения за более чем 70-летний период истори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</w:t>
        <w:tab/>
        <w:t>Искусство первых послереволюционных десятилетий (1917 – 1930-е годы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литика советского правительства в области художественной культуры. План монументальной пропаганды. Работы скульпторов СТ. Коненкова, Н.А. Андреева, С.Д. Меркурова. В.И. Мухиной. Развитие политического плаката. Д.С. Моор. В Н. Дени. «Окна РОСТа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Традиции и новаторство в изобразительном искусстве этого времени. Основные </w:t>
      </w:r>
      <w:r>
        <w:rPr>
          <w:rFonts w:cs="Arial" w:ascii="Arial" w:hAnsi="Arial"/>
          <w:bCs/>
          <w:color w:val="000000"/>
        </w:rPr>
        <w:t>художественные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группировки 20-х годов: Ассоциация художников революционной России (АХРР), Общество станковистов (ОСТ), «4 искусства». Постановление правительства 1932 г. о ликвидации художественных объединений и начало создания единых творческих союз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Живопись 20-30-х годов. Творчество мастеров старшего поколения (П.П.Кончаловский, К.С. Петров-Водкин, И.И. Машков, М.В. Нестеров, В.А Фаворский) и молодых художников (П.Д. Корин, А.А. Дейнека, 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>. Герасимов, М.Б. Греков, И.И. Бродский). Жанры в живописи: исторический, батальный, портретный. Новые темы и образ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усские художники в эмиграции (А.Н. Бенуа, К.А. Сомов)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</w:t>
        <w:tab/>
        <w:t>Искусство в годы Великой Отечественной войны (1941 – 1945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скусство в условиях военного времени. Плакат. «Окна ТАСС». Работы Кукрыниксов, И.М. Тоидзе, В.Б.Корецкого, А.А. Кокорекина, В.С.Иванова и др. Художники на фронтах войн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Живопись военных лет. Новые темы и образы в картинах А.А. Дейнеки, </w:t>
      </w:r>
      <w:r>
        <w:rPr>
          <w:rFonts w:cs="Arial" w:ascii="Arial" w:hAnsi="Arial"/>
          <w:bCs/>
          <w:color w:val="000000"/>
        </w:rPr>
        <w:t>А.А Пластова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К.Ф. Юона, С.А. Герасимова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)</w:t>
        <w:tab/>
      </w:r>
      <w:r>
        <w:rPr>
          <w:rFonts w:cs="Arial" w:ascii="Arial" w:hAnsi="Arial"/>
          <w:bCs/>
          <w:color w:val="000000"/>
        </w:rPr>
        <w:t>Искусство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второй половины 40 – 80-х год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Тема победы в искусстве послевоенных </w:t>
      </w:r>
      <w:r>
        <w:rPr>
          <w:rFonts w:cs="Arial" w:ascii="Arial" w:hAnsi="Arial"/>
          <w:bCs/>
          <w:color w:val="000000"/>
        </w:rPr>
        <w:t>лет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Творчество скульптора Н.В. Вучетич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охранение </w:t>
      </w:r>
      <w:r>
        <w:rPr>
          <w:rFonts w:cs="Arial" w:ascii="Arial" w:hAnsi="Arial"/>
          <w:iCs/>
          <w:color w:val="000000"/>
        </w:rPr>
        <w:t>и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развитие разнообразных жанров: исторический, историко-революционный, бытовой, портрет, пейзаж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Усиление командно-административных методов руководства культурой. Создание Академии художеств СССР (1947 г.).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Всесоюзный съезд художников (1957 г.) и окончательное оформл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творческого Союза </w:t>
      </w:r>
      <w:r>
        <w:rPr>
          <w:rFonts w:cs="Arial" w:ascii="Arial" w:hAnsi="Arial"/>
          <w:bCs/>
          <w:color w:val="000000"/>
        </w:rPr>
        <w:t>Советских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художников. Борьба руководства Академии с </w:t>
      </w:r>
      <w:r>
        <w:rPr>
          <w:rFonts w:cs="Arial" w:ascii="Arial" w:hAnsi="Arial"/>
          <w:bCs/>
          <w:color w:val="000000"/>
        </w:rPr>
        <w:t>«формализмом»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искусстве. Сложность творческой судьбы П.Д. Корина, СВ. Герасимова, 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>. Фаль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Оттепель» 60-х годов в культурной жизни и влияние ее 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изобразительное искусство. Выставка, посвященная 30- летию МОСХа (1962 г.). Критика со стороны официальной в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и руководства Академии художеств творческих поисков молод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художников. Так называемая «бульдозерная выставка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спространение в живописи 60-х годов нового направления, так называемого «сурового стиля». Творчество Г.М. Коржева, П.Ф. Никонова, Н.И. Андронова, В.Е. Попкова, Э.Н. Неизвестног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формирование советского общества (середина 80-х годов), распад СССР (1991 г.) и влияние этих процессов на сферу художественной культуры. Отказ российских властей от диктата над духовной жизнью обще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екоторые тенденции в развитии современного изобразительного искусства. Многообразие художественных направлений и стилей (от реализма до постмодернизма). И.С. Глазунов, З.К. Церетели, 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>. Шилов, М.М. Шемякин. Органическая связь с предшествующим развитием русского и советского изобразительного искусства. Расширение возможностей для знакомства с творчеством разных по идейно-художественной манере живописцев. Персональные выставки П.Н. Филонова, К.М. Малевича, М.В. Нестерова, В.В. Кандинского. Мировое значение российского искус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Мировое искусство в конце </w:t>
      </w:r>
      <w:r>
        <w:rPr>
          <w:rFonts w:cs="Arial" w:ascii="Arial" w:hAnsi="Arial"/>
          <w:color w:val="000000"/>
          <w:lang w:val="en-US"/>
        </w:rPr>
        <w:t>XIX</w:t>
      </w:r>
      <w:r>
        <w:rPr>
          <w:rFonts w:cs="Arial" w:ascii="Arial" w:hAnsi="Arial"/>
          <w:color w:val="000000"/>
        </w:rPr>
        <w:t xml:space="preserve"> и начале </w:t>
      </w:r>
      <w:r>
        <w:rPr>
          <w:rFonts w:cs="Arial" w:ascii="Arial" w:hAnsi="Arial"/>
          <w:color w:val="000000"/>
          <w:lang w:val="en-US"/>
        </w:rPr>
        <w:t>XX</w:t>
      </w:r>
      <w:r>
        <w:rPr>
          <w:rFonts w:cs="Arial" w:ascii="Arial" w:hAnsi="Arial"/>
          <w:color w:val="000000"/>
        </w:rPr>
        <w:t xml:space="preserve"> вв. и факторы, повлиявшие на его формирование. Тенденции развития современного мирового искусства - реализм, модернизм, постмодерн, масс-культура; особенности развития культуры и искусства во второй половине </w:t>
      </w:r>
      <w:r>
        <w:rPr>
          <w:rFonts w:cs="Arial" w:ascii="Arial" w:hAnsi="Arial"/>
          <w:color w:val="000000"/>
          <w:lang w:val="en-US"/>
        </w:rPr>
        <w:t>XX</w:t>
      </w:r>
      <w:r>
        <w:rPr>
          <w:rFonts w:cs="Arial" w:ascii="Arial" w:hAnsi="Arial"/>
          <w:color w:val="000000"/>
        </w:rPr>
        <w:t xml:space="preserve"> века. Направления и теории в истории искусств. Школы современного искус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ИСТОРИЯ ДИЗАЙНА, НАУКИ И ТЕХНИК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ab/>
        <w:t>Становления представлений об истории дизайна, науки и техники. Предмет истории науки, техники, и дизайна. Цели, задачи и функции истории дизайна, науки и техники. Основные этапы развития науки, техники и дизайна. Основные подходы к изучению истории дизайна, науки и техники. Ценностный подход: история дизайна, науки и техники как совокупность ценностей, созданных людьми. Деятельностный подход: история дизайна, науки и техники как совокупность способов человеческой деятельности. Системный подход: история дизайна, науки и техники как самоорганизующаяся система. Гуманистический (антропологический) подход: история дизайна, науки и техники как «мера человеческого в человеке». Диалогический подход: история дизайна, науки и техники как совокупность знаковых систем. Первобытные способы получения огня. Неолитическая революция. Возникновение гоодов. Зарождение ремесел. Общий результат «неолитической революции»: инструментальное оформление всех основных функций жизнеобеспечения человека – от гарантированного добывания пищи до развития его интеллекта и духовного мира. Уровень технического и технологического развития в древних цивилизациях. Цивилизация древнего Египта: природные условия и хронологическая таблица. Роль знания в структуре управления египетского общества. Место религии в древнеегипетском обществе. Астрономические и математические знания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ab/>
        <w:t>Социально-экономические особенности античности. Формы политического правления. Эллинистические государства; республика и империя в Риме. Античная мифология и ее влияние на последующее развитие европейской художественной истории науки и техники. География и хронология средневековья. Научные и технические достижения средневековой Европы. Структура средневекового научно-теоретического знания. Изменения в социально-экономической и политической сферах. Великие географические открытия и исследования. Изобретение книгопечатания. Обращение к античному наследию и критика средневековой истории науки и техники. Становление медицины как науки. Личность Леонардо да Винчи и персонификация эпохи Возрождения. Вклад в научно-технический прогресс. Учения Бэкона, Декарта, Локка, Бруно как мировоззренческая предпосылка научной революции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ab/>
        <w:t>Ранние буржуазные революции и зарождение капиталистических отношений. Изменение в познавательной ситуации. Наблюдательная астрономия и проблемы навигации. Появление опытного естествознания (механика Галелея). Основные положения теории Ньютона. Социальные последствия научной революции XVII века. Научные направления в «век Просвещения». Промышленная революция. Паровой двигатель. Новые принципы организации научных исследований. Техника и технологии ХIХ века. Структурно-функциональная схема раздела физики. Основные периоды развития науки и техники середины XIX и конца XX веков. Теория элементарных частиц. Теории относительности. Радиоастрономия. Новые отрасли науки созданные на рубеже тысячелетий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ab/>
        <w:t>Первые всемирные промышленные выставки; инженерный и архитектурный стиль; эстетика Земпера, идеи Рёскина; Уильям Морис и движение «Искусства и ремёсла»; конец XIX века, первые теории дизайна. Взаимоотношения ремесел и промышленности в ХIХ в., бурный рост, технического прогресса. Промышленная выставка - 1851 года в Лондоне. Ремесленное и фабричное производство конца ХIХ в. Промышленность и искусство России конца XIX столетия. Русский инженерная школа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ab/>
        <w:t>Особенности и основные этапы развития отечественной истории науки и техники. Становление истории науки и техники древней Руси. Социально-экономические особенности становления российской истории науки и техники. Формирование отечественной науки и техники. ХVIII век: петровские реформы и европеизация отечественной науки и техники. ХIХ столетие - «золотой век» русской истории науки и техники. Социально-экономическое развитие и крупнейшие научно-технические достижения ХIХ века. Особенности развитие естественных и гуманитарных наук в ХIХ век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ab/>
        <w:t>История науки и техники России советского периода. Крупнейшие исторические события и социально-экономические изменения. Преобразование социальных институтов в контексте история науки и техники. Специфика развития советской истории науки и техники. Наука, философия, отношение к религии. Место и роль России в мировой научной и технической культур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ab/>
        <w:t>Поиск нового стиля в Европе и Америке. Творчество Ван де Вельде, П. Беренса, Берн-Джонса, Развитие стиля “модерн”, группировка “Сецессион”. Влияние “модерна” на развитие строительства и архитектуры в России. Творчество Ф. Шехтеля, М. Врубеля, В. Васнецова, И. Билибина, С. Малютина и др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ab/>
        <w:t>Герман Матезиус, производственный союз “Веркбунд” /1907-1914гг./. “Модулор” Ле Корбюзье. Петер Беренс - отец индустриального формообразования. Фирменный стиль Всеобщей Электрической Компании АЭГ. Художественный авангард в Европе начала XX века. Группа «Де Стейл»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ab/>
        <w:t>Фовизм и экспрессионизм - первые авангардные направления 20 века. Творчество А. Матисса. Кубизм и футуризм - два главных направления художественного авангарда в европейском искусстве первого десятилетия 20 века. От кубофутуризма к супрематизму К. Малевича. Контррельефы В. Татлина. Развитие аналитических принципов кубизма. Творчество П. Пикассо. Крупнейшие архитекторы 20 века - М. Брайер, Т. Гранье, В. Гроппиус, Мис Ван дер Роэ, О. Нерви, О. Нимейер, О. Перрэ и Ф.Л. Райт. Значени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ab/>
        <w:t>Во главе "Баухауза" стал его организатор, прогрессивный немецкий архитектор Вальтер Гропиус. Начало деятельности "Баухауза" проходило под влиянием утопических идей о возможности переустройства общества путем создания гармонической предметной среды. Важной вехой в истории "Баухауза" был переезд училища из тихого патриархального Веймара в промышленный город Дессау. Здесь по проекту самого Гропиуса было построено замечательное, вошедшее в золотой фонд мировой архитектуры специальное учебное здание. Методика, подготовки специалистов в школе “Баухауз”, ликвидация школы в 1933 году. Влияние «Баухауза» на развитие дизайна в США. Союз художников-конструкторов Девятси 1920 г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ab/>
        <w:t>Послереволюционное развитие дизайна в России. ВХУТЕМАС - 1920 г., ВХУТЕИН 1926-30 гг. Пионеры Советского дизайна В. Татлин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hd w:fill="FFFFFF" w:val="clear"/>
        </w:rPr>
        <w:t>А.</w:t>
      </w:r>
      <w:r>
        <w:rPr>
          <w:rFonts w:cs="Arial" w:ascii="Arial" w:hAnsi="Arial"/>
          <w:color w:val="000000"/>
          <w:shd w:fill="FFFFFF" w:val="clear"/>
        </w:rPr>
        <w:t>Родченко Л, Попова, Л. Лисицкий, братья Веснины и др. Особенности подготовки специалистов во ВХУТЕИНЕ. Причины прекращения деятельности ВХУТЕИНА. Это должно было быть специальное высшее учебное заведение, имеющее целью подготовку "художников-мастеров высшей квалификации для промышленности". В 1926 году ВХУТЕМАС был преобразован в институт (ВХУТЕИН), который просуществовал до 1930 года. В новом учебном заведении художественное творчество трактовали широкую сферу, включавшую и создание произведений искусства, и художественно ценных предметов быта и техники. В целом подготовка специалистов во ВХУТЕМАСе - ВХУТЕИНе велась по трем направлениям: общественно- политическому, художественно-проектному и инженерно- творческому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ab/>
        <w:t>Стилевые особенности в европейском формообразовании в 30-е годы. Американская модель «дизайн для всех»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ab/>
        <w:t>Индустриальное строительство и развитие транспортного дизайна. Основные тенденции развития дизайна в СССР в 30-е годы: Я.Гаккель Я. Мамин, Н. Бернштейн, С. Вальднер. И. Леонидов и др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ab/>
        <w:t>Дизайн в СССР 40-50 годов. В.Самойлов “Победа” 1943 год. Особенности развития послевоенного дизайна в Европе и Америке. Органичный дизайн. Концептуальные поиски советских дизайнеров. Постановление Правительства СССР 1962 года “Об улучшении качества продукции машиностроения и товаров культурно-бытового назначения путем внедрения методов художественного конструирования”. Развитие системы художественного конструирования в СССР, ВНИИТЭ и его филиалы. Вступление СССР в ИКСИД в 1965году. Становление дизайнерского образования в нашей стране началось с воссоздания в 1945 году двух крупнейших старейших школ художественно-промышленной ориентации, основанных еще в прошлом веке графом С.Г. Строгановым и бароном А.Л. Штиглцем. В 60-х годах здесь зародились кафедры, а затем и факультеты промышленного искусства (дизайна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ab/>
        <w:t>Дизайн США 50-х - н. 60-х.; послевоенный дизайн в Европе. Органический дизайн; Итальянское экономическое чудо. Стиль Оливетти; неофункционализм. Ульмская школа дизайна. Стиль Браун. В основу концепции Школы легла идея подготовки кадров, способных строить обновленную демократическую Германию. В проект учебной программы был заложен принцип триады: теоретические дисциплины, исследования, разработки, последние вплоть до создания опытных образцов. Ульмской школе формообразования постепенно складывается понимание того, что изменения физического неодушевлённого предметно-пространственного окружения не приведут к гармонии в мире, так как причиной дисгармонии служат формы общественного поведения людей, которые дизайнеру необходимо изучать и анализировать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ab/>
        <w:t>Поп-культура и поп-дизайн</w:t>
      </w:r>
      <w:r>
        <w:rPr>
          <w:rFonts w:cs="Arial" w:ascii="Arial" w:hAnsi="Arial"/>
          <w:b/>
          <w:bCs/>
          <w:color w:val="000000"/>
          <w:shd w:fill="FFFFFF" w:val="clear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Исторические рамки возникновения поп-культуры и наиболее известные ее представители. Поп-дизайн как часть по-культуры. Эксперименты с новыми материалами и дизайн – утопии</w:t>
      </w:r>
      <w:r>
        <w:rPr>
          <w:rFonts w:cs="Arial" w:ascii="Arial" w:hAnsi="Arial"/>
          <w:b/>
          <w:bCs/>
          <w:color w:val="000000"/>
          <w:shd w:fill="FFFFFF" w:val="clear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Постмодерн и его влияние на дизайн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Мировоззренческая природа постмодерна. Отражение идей постмодерна в искусстве ХХ века. Особенности радикального дизайна и анти-дизайна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ab/>
        <w:t>Стиль высоких технологий «Хай Тек» и стиль «Мемфис». Российский дизайн в период становления рыночных отношений. Дизайн в системе социально-экономического и общественно-политического развития общества. Основные структуры дизайнерских служб зарубежных стран и тенденции их развития. Роль научных, научно-технических и промышленных революций в повышении качества жизни людей, их социально-политические последствия. Превращение науки в непосредственную производительную силу. Глобализация как следствие научно-технического прогресса. Глобальные проблемы и преимущества глобализации. Глобализация и гуманизм. Проведение учебного тестир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НЖЕНЕРНО-ТЕХНОЛОГИЧЕСКИЕ ОСНОВЫ ДИЗАЙНА СРЕДЫ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 Общие представления о курсе «Инженерно-технические основы в дизайне среды», его основные разделы. Значение курса для подготовки дизайнеров, разрабатывающих интерьеры жилых и общественных зданий. Обобщ</w:t>
      </w:r>
      <w:r>
        <w:rPr>
          <w:rFonts w:cs="Tahoma" w:ascii="Tahoma" w:hAnsi="Tahoma"/>
          <w:color w:val="000000"/>
        </w:rPr>
        <w:t>ѐ</w:t>
      </w:r>
      <w:r>
        <w:rPr>
          <w:rFonts w:cs="Arial" w:ascii="Arial" w:hAnsi="Arial"/>
          <w:color w:val="000000"/>
        </w:rPr>
        <w:t>нное понятие комфорта внутренней сферы помещения. Тепловой комфорт. Виды теплообмена. Схема теплообмена человека с окружающей средой. Гигиенические параметры микроклимата жилого помещ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Понятие архитектурной климатологии. Районирование территории России для жилищного строительства. Типы жилых домов для различных климатических районов. Жилища Севера, Умеренного климата, жилища Юга. Уч</w:t>
      </w:r>
      <w:r>
        <w:rPr>
          <w:rFonts w:cs="Tahoma" w:ascii="Tahoma" w:hAnsi="Tahoma"/>
          <w:color w:val="000000"/>
        </w:rPr>
        <w:t>ѐ</w:t>
      </w:r>
      <w:r>
        <w:rPr>
          <w:rFonts w:cs="Arial" w:ascii="Arial" w:hAnsi="Arial"/>
          <w:color w:val="000000"/>
        </w:rPr>
        <w:t xml:space="preserve">т отдельных климатических факторов: ветра и солнц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обенности климата Дальнего Востока и уч</w:t>
      </w:r>
      <w:r>
        <w:rPr>
          <w:rFonts w:cs="Tahoma" w:ascii="Tahoma" w:hAnsi="Tahoma"/>
          <w:color w:val="000000"/>
        </w:rPr>
        <w:t>ѐ</w:t>
      </w:r>
      <w:r>
        <w:rPr>
          <w:rFonts w:cs="Arial" w:ascii="Arial" w:hAnsi="Arial"/>
          <w:color w:val="000000"/>
        </w:rPr>
        <w:t xml:space="preserve">т их при архитектурном проектировании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Гигиенические параметры комфортности наружной среды. Понятие жестокости погоды (формула Бодмана). Ветер. Его характеристики. Трансформация ветрового потока при взаимодействии его с искусственной преградой. Зоны изменения скорости ветра при обтекании одиночного здания. Понятие «ветровой тени». Ветрозащита жилой территории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 Уч</w:t>
      </w:r>
      <w:r>
        <w:rPr>
          <w:rFonts w:cs="Tahoma" w:ascii="Tahoma" w:hAnsi="Tahoma"/>
          <w:color w:val="000000"/>
        </w:rPr>
        <w:t>ѐ</w:t>
      </w:r>
      <w:r>
        <w:rPr>
          <w:rFonts w:cs="Arial" w:ascii="Arial" w:hAnsi="Arial"/>
          <w:color w:val="000000"/>
        </w:rPr>
        <w:t xml:space="preserve">т солнца при проектировании. Природа солнечного излучения: ультрафиолет, видимый свет, инфракрасное излучение. Понятие инсоляции. Санирующее, бактерицидное и психологическое воздействие инсоляции. Норма инсоляции жилых квартир. Сектор недпускаемой ориентации односторонних квартир. Широтная и меридиональная секции жилых домов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 Солнце. Его геометрия. Солнечные карты и инсографики. Определение продолжительности инсоляции и е</w:t>
      </w:r>
      <w:r>
        <w:rPr>
          <w:rFonts w:cs="Tahoma" w:ascii="Tahoma" w:hAnsi="Tahoma"/>
          <w:color w:val="000000"/>
        </w:rPr>
        <w:t>ѐ</w:t>
      </w:r>
      <w:r>
        <w:rPr>
          <w:rFonts w:cs="Arial" w:ascii="Arial" w:hAnsi="Arial"/>
          <w:color w:val="000000"/>
        </w:rPr>
        <w:t xml:space="preserve"> связь с геометрией оконного про</w:t>
      </w:r>
      <w:r>
        <w:rPr>
          <w:rFonts w:cs="Tahoma" w:ascii="Tahoma" w:hAnsi="Tahoma"/>
          <w:color w:val="000000"/>
        </w:rPr>
        <w:t>ѐ</w:t>
      </w:r>
      <w:r>
        <w:rPr>
          <w:rFonts w:cs="Arial" w:ascii="Arial" w:hAnsi="Arial"/>
          <w:color w:val="000000"/>
        </w:rPr>
        <w:t>ма. Тепловое воздействие солнечного излучения. Виды радиации. Характер е</w:t>
      </w:r>
      <w:r>
        <w:rPr>
          <w:rFonts w:cs="Tahoma" w:ascii="Tahoma" w:hAnsi="Tahoma"/>
          <w:color w:val="000000"/>
        </w:rPr>
        <w:t>ѐ</w:t>
      </w:r>
      <w:r>
        <w:rPr>
          <w:rFonts w:cs="Arial" w:ascii="Arial" w:hAnsi="Arial"/>
          <w:color w:val="000000"/>
        </w:rPr>
        <w:t xml:space="preserve"> поступления на ограждения различной орентации. Парниковый эффект остекления. Принципы солнечного отопления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 Наружные ограждения зданий. Расч</w:t>
      </w:r>
      <w:r>
        <w:rPr>
          <w:rFonts w:cs="Tahoma" w:ascii="Tahoma" w:hAnsi="Tahoma"/>
          <w:color w:val="000000"/>
        </w:rPr>
        <w:t>ѐ</w:t>
      </w:r>
      <w:r>
        <w:rPr>
          <w:rFonts w:cs="Arial" w:ascii="Arial" w:hAnsi="Arial"/>
          <w:color w:val="000000"/>
        </w:rPr>
        <w:t>т толщины наружного ограждения с уч</w:t>
      </w:r>
      <w:r>
        <w:rPr>
          <w:rFonts w:cs="Tahoma" w:ascii="Tahoma" w:hAnsi="Tahoma"/>
          <w:color w:val="000000"/>
        </w:rPr>
        <w:t>ѐ</w:t>
      </w:r>
      <w:r>
        <w:rPr>
          <w:rFonts w:cs="Arial" w:ascii="Arial" w:hAnsi="Arial"/>
          <w:color w:val="000000"/>
        </w:rPr>
        <w:t xml:space="preserve">том климатических характеристик, материала стен и назначения помещения. Требуемое и фактическое сопротивления теплопередачи ограждения. Температура внутренней поверхности стены.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Акустический комфорт помещений. Понятие звука и шума. Воздушный и материальный перенос звука. Обеспечение звукоизоляции помещений. Защита от воздушного и материального переноса звука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Акустика общественных зданий. Факторы, определяющие акустику залов. Время реверберации. Акустические недостатки закрытых помещений. Общие принципы акустического проектирования залов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Принципы проектирования залов с естественной акустикой. Габариты залов. Форма поверхностей. Понятие артикуляции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Расч</w:t>
      </w:r>
      <w:r>
        <w:rPr>
          <w:rFonts w:cs="Tahoma" w:ascii="Tahoma" w:hAnsi="Tahoma"/>
          <w:color w:val="000000"/>
        </w:rPr>
        <w:t>ѐ</w:t>
      </w:r>
      <w:r>
        <w:rPr>
          <w:rFonts w:cs="Arial" w:ascii="Arial" w:hAnsi="Arial"/>
          <w:color w:val="000000"/>
        </w:rPr>
        <w:t>т беспрепятственной видимости в залах. Понятие расч</w:t>
      </w:r>
      <w:r>
        <w:rPr>
          <w:rFonts w:cs="Tahoma" w:ascii="Tahoma" w:hAnsi="Tahoma"/>
          <w:color w:val="000000"/>
        </w:rPr>
        <w:t>ѐ</w:t>
      </w:r>
      <w:r>
        <w:rPr>
          <w:rFonts w:cs="Arial" w:ascii="Arial" w:hAnsi="Arial"/>
          <w:color w:val="000000"/>
        </w:rPr>
        <w:t xml:space="preserve">тной точки. Определение профиля пола зала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Светоцветовая среда – основа восприятия архитектуры и интерьеров. Свет, зрение, архитектура. Основные величины, единицы и законы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Архитектурное освещение. Система естественного освещения помещений. Их значение для определ</w:t>
      </w:r>
      <w:r>
        <w:rPr>
          <w:rFonts w:cs="Tahoma" w:ascii="Tahoma" w:hAnsi="Tahoma"/>
          <w:color w:val="000000"/>
        </w:rPr>
        <w:t>ѐ</w:t>
      </w:r>
      <w:r>
        <w:rPr>
          <w:rFonts w:cs="Arial" w:ascii="Arial" w:hAnsi="Arial"/>
          <w:color w:val="000000"/>
        </w:rPr>
        <w:t>нных функциональных процессов в помещении. Нормирование естественного освещения. Расч</w:t>
      </w:r>
      <w:r>
        <w:rPr>
          <w:rFonts w:cs="Tahoma" w:ascii="Tahoma" w:hAnsi="Tahoma"/>
          <w:color w:val="000000"/>
        </w:rPr>
        <w:t>ѐ</w:t>
      </w:r>
      <w:r>
        <w:rPr>
          <w:rFonts w:cs="Arial" w:ascii="Arial" w:hAnsi="Arial"/>
          <w:color w:val="000000"/>
        </w:rPr>
        <w:t>т К.Е.О. в помещении. Закономерности распределения К.Е.О. в помещении в зависимости от расположения оконных про</w:t>
      </w:r>
      <w:r>
        <w:rPr>
          <w:rFonts w:cs="Tahoma" w:ascii="Tahoma" w:hAnsi="Tahoma"/>
          <w:color w:val="000000"/>
        </w:rPr>
        <w:t>ѐ</w:t>
      </w:r>
      <w:r>
        <w:rPr>
          <w:rFonts w:cs="Arial" w:ascii="Arial" w:hAnsi="Arial"/>
          <w:color w:val="000000"/>
        </w:rPr>
        <w:t xml:space="preserve">мов (боковое освещение, верхний свет, смешанное освещение)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Источники искусственного света и осветительные приборы. Нормирование и проектирование искусственного освещения. Совмещ</w:t>
      </w:r>
      <w:r>
        <w:rPr>
          <w:rFonts w:cs="Tahoma" w:ascii="Tahoma" w:hAnsi="Tahoma"/>
          <w:color w:val="000000"/>
        </w:rPr>
        <w:t>ѐ</w:t>
      </w:r>
      <w:r>
        <w:rPr>
          <w:rFonts w:cs="Arial" w:ascii="Arial" w:hAnsi="Arial"/>
          <w:color w:val="000000"/>
        </w:rPr>
        <w:t xml:space="preserve">нное освещение помещений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Основные положения курса «Инженерно-технические основы в дизайне среды» и их применение при разработке интерьеров жилых и общественных зданий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РАЗДЕ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вопросов к итоговому междисциплинарному экзамену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СТОРИЯ КУЛЬТУРЫ И ИСКУССТ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Основные тенденции развития художественной культуры Европы второй половины 19 век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исхождение искусства, и связь его с природой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конструктивизма 20-30 гг. ХХ ве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Монументальная живопись Древней Руси. Использование природных материалов древними мастер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Товарищество передвижных художественных выставок. Тема природы в творчестве передвижнико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кусство Древней Греции. Гармония природы и искус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Основные особенности художественной культуры Древнего Востока, ее взаимосвязь с изображением растительных форм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рхитектура и монументальная живопись раннего Возрожде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усское искусство середины 18 век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Художественная культура барокко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кусство эпохи Возрожде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Художественная культура Англии эпохи зрелого средневековь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кусство Италии в эпоху средневековь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рхитектура русского модерн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кусство раннего французского классицизм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усское искусство 17 век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ревнейшее искусство Восточной Европы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кусство русского авангард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кусство Голландии и Фландрии 17 век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а стиля и синтетическое искусство в Европе рубежа 19-20 веко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анры живописи. Зарождение и становлени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сский и западноевропейский пейзаж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ревнерусский иконостас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ворцово-парковые ансамбли в европейской культур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упнейшие  художественные музеи мир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  <w:t>ИСТОРИЯ ДИЗАЙНА, НАУКИ И ТЕХНИК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ромышленный переворот в Европе в середине XIX века, кризис формообразования. Положительные и отрицательные стороны вмешательства человека в природную сред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ондонская выставка 1851 года. Теория Готфрида Земпер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вижение Arts &amp; Crafts (У. Моррис и Дж. Рескин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емецкий Веркбунд. Питер Беренс как первый промышленный дизайнер (компания AEG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тиля Модерн. Флореальный и рациональный направл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енский Сецессион, направления деятельно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еррит Ритвельд, Тео Ван Дусбург, Пит, Мондриан и группа Де Стей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Русский конструктивизм. Пионеры советского дизайна (Родченко, Татлин, Степанова, Попова, Лисицки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Творческая деятельность Ле Корбюзье с целью формирования гармонии в природной среде (5 принципов современной архитектуры. Модулор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BAUHAUS – этапы развития, педагогические принципы,  представители  (Вольтер Гропиус, Людвиг мисс ван дер Роэ, Оскар Шлеммер,    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Американский Стримлайн.. Пионеры американского дизайна (Р.Ф. Лоуи, Н. Бэлл Геддес и др.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иль Art Deco и его специфика в различных страна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тальянский дизайн 1950х. Стиль Оливет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 Билл и Ульмская школа дизайн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дикальный дизайн Италии (Этторе Соттсасс, , Гаэтано Пеше.и др ). Поворот  постмодерниз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оп-Арт, как одно из направлений в американском искусстве. Основные представители поп-арта (Энди. Уорхол, Роберт Раушенберг и др.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ериоды в развитии  дизайн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озеф Хоффман и опыт Венской мастерск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рганический дизайн и органическая архитектура (Ф.Л.Райт,  Алвар Аалто Ээро Сааринен, Чарльз и Рей Имз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илистические осбенности Венского Сецессион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архитектурной  планировки зданий эпохи Модер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источники формирования стиля Ар Дек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ВХУТЕМАС – ВХУТЕИН, как  первая отечественная школа дизайна. Принципы преподавания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арльз Ренни Макинтош, его вклад в развитие дизайн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Скандинавского  дизайн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09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1"/>
        </w:rPr>
        <w:t>ИНЖЕНЕРНО-ТЕХНОЛОГИЧЕСКИЕ ОСНОВЫ ДИЗАЙНА СРЕ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1361" w:leader="none"/>
        </w:tabs>
        <w:autoSpaceDE w:val="false"/>
        <w:jc w:val="both"/>
        <w:rPr>
          <w:rFonts w:ascii="Arial" w:hAnsi="Arial" w:cs="Arial"/>
          <w:b/>
          <w:b/>
          <w:color w:val="000000"/>
          <w:spacing w:val="-25"/>
        </w:rPr>
      </w:pPr>
      <w:r>
        <w:rPr>
          <w:rFonts w:cs="Arial" w:ascii="Arial" w:hAnsi="Arial"/>
          <w:b/>
          <w:color w:val="000000"/>
          <w:spacing w:val="-25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Факторы, обуславливающие воздействие проектируемого объекта на окружающую среду и человек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лагоприятной визуальной среды в дизайн - проектирован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ущность метода «экобаланса» в проектировании средовых объе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Современные экологические требования,  предъявляемые к объекту проектирова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охране окружающей среды в процессе проект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Локальные методы защиты от загрязнения окружающей среды в проектировании средовых объе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Зонально-территориальные методы охраны окружающей среды в дизайн – проектиров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Технические мероприятия, направленные на решение экологических проблем в дизайн - проектиров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ланировочные мероприятия, направленные на решение экологических проблем в дизайн – проектирован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я, направленные на реализацию экологических и санитарно-гигиенических требований в дизайн – проектиров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Экологический подход к планировке помещений, оценке и выбору строительных материа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Меры по снижению негативного воздействия на окружающую среду при инженерном благоустройстве территор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формирования комфортного микроклимата в дизайне среды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ет санитарно-гигиенических нормативов при создании дизайн-проект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ет экологических проблем теплового баланса при создании дизайн-про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ерегородки. Требования к ним. Классификация перегородок. Конструкция перегородок из кирпича, древесины, гипсокартона. Экологически чистые и натуральные материалы, используемые при создании перегород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Крыша. Требования, классификация покрытий для крыши, конструктивные решения стропил. Взаимосвязь конструктивного решения крыши с альтернативными источниками получения энергии. Экологически чистые и натуральные материалы, используемые при создании крыш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естницы, требования, материалы. Расчет лестницы: определение габаритов лестничной клетки при высоте этажа 3300мм и ширине лестничного марша 1050м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ревянные здания: рубленные, каркасные, каркасно-шитовые. Экологические преимущества используемого материала, энергетика сре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Здания, требования к ним, основные конструктивные элементы. Связь искусственной и естественной среды обита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конструктивные схемы зд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Стены, требования к ним, материалы, наружная и внутренняя отделка. Экологически чистые и натуральные материалы, используемые при отделке ст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ерекрытия, требования к ним, материалы, конструкции полов. Экологически чистые и натуральные материалы, используемые при создании по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ерекрытия, требования к ним, материалы, конструкции потолков. Экологически чистые и натуральные материалы, используемые при создании потол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кна, двери, требования к ним, материалы, конструктивные решения. Связь искусственной и естественной среды обитания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ind w:firstLine="709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ind w:firstLine="709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4"/>
        </w:rPr>
      </w:pPr>
      <w:r>
        <w:rPr>
          <w:rFonts w:cs="Arial" w:ascii="Arial" w:hAnsi="Arial"/>
          <w:b/>
          <w:color w:val="000000"/>
          <w:spacing w:val="-1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РАЗДЕ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ческие указания по подготовке к государственному итоговому</w:t>
        <w:br/>
        <w:t>междисциплинарному экзамену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осударственный итоговый междисциплинарный экзамен (ГИМЭ) по специальности является одним из заключительных этапов подготовки специалистов, проводится согласно графику учебного процесса после преддипломной практики и имеет целью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оценить теоретические знания, практические навыки и ум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роверить подготовленность выпускника к профессиональной деятель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грамма ГИМЭ по специальности должна включать ключевые и практически значимые вопросы по дисциплинам общепрофессиональной и специальной подготовки. Программа наряду с требованиями к содержанию отдельных дисциплин должна учитывать общие требования к выпускнику, предусмотренные Государственным образовательным стандартом высшего профессионального образования по данной специальности (специализации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государственному итоговому междисциплинарному экзамену по специальности (специализации, направлению подготовки) допускаются лица, завершившие полный курс обучения по основной образовательной программе и успешно прошедшие все предшествующие аттестационные испытания, предусмотренные учебным планом на момент проведения экзаме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пускник должен продемонстрировать знание следующих основных и специальных дисциплин: «</w:t>
      </w:r>
      <w:r>
        <w:rPr>
          <w:rFonts w:cs="Arial" w:ascii="Arial" w:hAnsi="Arial"/>
        </w:rPr>
        <w:t>История культуры и искусства»; «История дизайна, науки и Инженерно-технологические основы дизайна среды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  <w:color w:val="000000"/>
          <w:lang w:val="en-US"/>
        </w:rPr>
        <w:t>IV</w:t>
      </w:r>
      <w:r>
        <w:rPr>
          <w:rFonts w:cs="Arial" w:ascii="Arial" w:hAnsi="Arial"/>
          <w:b/>
          <w:color w:val="000000"/>
        </w:rPr>
        <w:t>. РАЗДЕ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</w:rPr>
        <w:t>Методические указания по проведению государственного итогового</w:t>
        <w:br/>
        <w:t>междисциплинарного экзамен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государственном итоговом междисциплинарном экзамене по</w:t>
      </w:r>
      <w:r>
        <w:rPr>
          <w:rFonts w:cs="Arial" w:ascii="Arial" w:hAnsi="Arial"/>
        </w:rPr>
        <w:t xml:space="preserve">   специальности  072601.65 «Дизайн»</w:t>
      </w:r>
      <w:r>
        <w:rPr>
          <w:rFonts w:cs="Arial" w:ascii="Arial" w:hAnsi="Arial"/>
          <w:color w:val="000000"/>
        </w:rPr>
        <w:t xml:space="preserve"> подготовки студент должен четко и ясно формулировать ответ на вопрос билета; ответ необходимо проиллюстрировать конкретной практической информацией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удент-выпускник должен глубоко разбираться во всем круге вопросов по получаемой специализации (профилю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ересдача экзамена на повышенную оценку запрещает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зультат государственного итогового междисциплинарного экзамена по специализации (профилю) определяется дифференцированно оценками «отлично», «хорошо», «удовлетворительно», «неудовлетворительно», которые объявляются в тот же день после оформления в установленном порядке протоколов заседаний аттестационной комисс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удент, не сдавший государственный итоговый междисциплинарный экзамен по специальности (специализации), допускается к нему повторно, но не ранее, чем через год (Закон РФ от 10 июля 1992 г. № 3266-1 «Об образовании» (в ред. от 21 июля 2007 г.) ст. 27. п. 6.</w:t>
      </w:r>
      <w:r>
        <w:rPr>
          <w:rFonts w:cs="Arial" w:ascii="Arial" w:hAnsi="Arial"/>
        </w:rPr>
        <w:t>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рок повторной сдачи устанавливает ректор университета в соответствии с федеральным законном «Об образовании» по согласованию с председателем ГАК в период очередной сессии ГАК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удент, имеющий неудовлетворительную оценку по государственному итоговому междисциплинарному экзамену, не допускается к следующему виду аттестационных испытаний - защите квалификационной работ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ы государственного итогового междисциплинарного экзамена по специальности (специализации) вносятся в зачетную книжку студента и заверяются подписями всех членов экзаменационной комиссии, присутствующих на заседан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lang w:val="en-US"/>
        </w:rPr>
        <w:t>V</w:t>
      </w:r>
      <w:r>
        <w:rPr>
          <w:rFonts w:cs="Arial" w:ascii="Arial" w:hAnsi="Arial"/>
          <w:b/>
          <w:bCs/>
          <w:color w:val="000000"/>
        </w:rPr>
        <w:t>. РАЗДЕ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</w:rPr>
        <w:t>Критерии оценки знаний при сдаче государственного итогового</w:t>
        <w:br/>
        <w:t>междисциплинарного экзамен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Эти критерии оценок должны характеризовать уровень теоретических знаний и практических навык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рный вариант содержательной части критерия оценки зна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Оценка «отлично». </w:t>
      </w:r>
      <w:r>
        <w:rPr>
          <w:rFonts w:cs="Arial" w:ascii="Arial" w:hAnsi="Arial"/>
          <w:color w:val="000000"/>
        </w:rPr>
        <w:t>Ответы на поставленные вопросы в билете излагаются логично, последовательно и не требуют дополнительных пояснений. Соблюдаются нормы литературной реч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Оценка «хорошо». </w:t>
      </w:r>
      <w:r>
        <w:rPr>
          <w:rFonts w:cs="Arial" w:ascii="Arial" w:hAnsi="Arial"/>
          <w:color w:val="000000"/>
        </w:rPr>
        <w:t>Ответы на поставленные вопросы излагаются систематизировано и последовательно. Материал излагается уверенно. Демонстрируется умение анализировать материал, однако не все выводы носят аргументированный и доказательный характер. Соблюдаются нормы литературной реч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Оценка «удовлетворительно». </w:t>
      </w:r>
      <w:r>
        <w:rPr>
          <w:rFonts w:cs="Arial" w:ascii="Arial" w:hAnsi="Arial"/>
          <w:color w:val="000000"/>
        </w:rPr>
        <w:t>Допускаются нарушения в последовательности изложения. Демонстрируются поверхностные знания вопроса, а имеющиеся практические навыки с трудом позволяют решать конкретные задачи. Имеются затруднения с выводами. Допускаются нарушения норм литературной реч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Оценка «неудовлетворительно». </w:t>
      </w:r>
      <w:r>
        <w:rPr>
          <w:rFonts w:cs="Arial" w:ascii="Arial" w:hAnsi="Arial"/>
          <w:color w:val="000000"/>
        </w:rPr>
        <w:t>Материал излагается непоследовательно, сбивчиво, не представляет определенной системы знаний по дисциплине. Не проводится анализ. Выводы отсутствуют. Имеются заметные нарушения норм литературной речи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lang w:val="en-US"/>
        </w:rPr>
        <w:t>V</w:t>
      </w:r>
      <w:r>
        <w:rPr>
          <w:rFonts w:cs="Arial" w:ascii="Arial" w:hAnsi="Arial"/>
          <w:b/>
          <w:color w:val="000000"/>
          <w:lang w:val="en-US"/>
        </w:rPr>
        <w:t>I</w:t>
      </w:r>
      <w:r>
        <w:rPr>
          <w:rFonts w:cs="Arial" w:ascii="Arial" w:hAnsi="Arial"/>
          <w:b/>
          <w:bCs/>
          <w:color w:val="000000"/>
        </w:rPr>
        <w:t>. РАЗДЕ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литератур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Основна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Архитектурные конструкции / Под ред. 3.А. Казбек-Казиева: Учебник для вузов по спец. «Архитектура». – М.: Архитектура-С, 2006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Благовещенский Ф.А. , Букина Е.Ф. Архитектурные конструкции: Учебник по спец. «Архитектура» стереотип. изд. – М.: Архитектура-С, 2006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Ильина Т.В. История искусств. Западноевропейское искусство: учебник. – М.: Высш.шк., 2005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Ильина Т.В. История искусств. Отечественное искусство: учебник. – М.: Высш., 2005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История дизайна. Т.1: Учеб. для вузов. - 2-е изд. исправл. и доп. – М.: Союз Дизайнеров России, 2004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История дизайна. Т.2: Учеб.для вузов. – М.: Союз Дизайнеров России, 2004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Кильпе Т.Л. Основы архитектуры: учебник. – М.: Высш.шк., 2002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 Конструкции гражданских зданий: учебник для вузов по спец. «Архитектура» / Под ред. М.С.Туполева. – М.: Архитектура-С, 2006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 Саркисов С.К. Основы архитектурной эвристики: учебник. – М.: Архитектура-С, 2004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 Михайловский И.Б. Архитектурные формы античности – М.: Архитектура-С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2004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. Туполев М.С. Конструкции гражданского здания. – М.: Архитектура-С, 2007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2. Шерешевский И.А. Конструирование гражданского здания. – М.: Архитектура-С, 2007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ополнительна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Бирюкова Н.В. История архитектуры: Учебное пособие. – М.: ИНФРА-М., 2006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Георгиевский О.В. Художественно-графическое оформление архитектурно-строительных чертежей. Учебное пособие. – М.: Архитектура-С, 2004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Грашин А.А. Методология дизайн-проектирования элементов среды: учебное пособие. – М.: Архитектура-С, 2004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Лазарев А.Г. Архитектура, строительство, дизайн: учебник. – М.: Ростов н/Д: Феникс, 2005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Основные задачи и принципы художественного проектирования. Дизайн архитектурной среды: Учеб. пособие для вузов. – М.: Архитектура-С, 2004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Рунге В.Ф. История дизайна, науки и техники: Учеб. Пособие / Кн. 1.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М.: Архитектура-С, 2006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Рунге Р.Ф. Эргономика и оборудование интерьера: Учеб. пособие. – М.: Архитектура-С, 2004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 Рунге В.Ф., Манусевич Ю.П. Эргономика в дизайне среды: Учеб. пособие. – М.: Архитектура-С, 2005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 Ткачев В.Н. Архитектурный дизайн (функциональные и художественные основы проектирования): Учебное пособие. – М.: Архитектура-С, 2006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 Шимко В.Т. Основы дизайна и средовое проектирование: Учеб. пособие. – М.: Архитектура-С, 2005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. Шимко В.Т. Типологические основы художественного проектирования: Учеб.пособ. – М.: Архитектура-С, 2004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2. Браиловская Л.В. Креативный дизайн вашего сада / Серия «Это модно». – Ростов-н/Д: Феникс, 2005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3. Грожан Д.В. Справочник начинающего дизайнера. – Ростов-н/Д: Феникс, 2004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4. Дизайн: иллюстрированный словарь-справочник/ Г.Б. Минервин и др.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М.: Архитектура-С, 2004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5. Лазарев А.Г. и др. Справочник архитектора/ Серия «Строительство и дизайн».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Ростов-н/Д: Феникс, 2005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6. Михайловский И.Б. Теория классических архитектурных форм. – М: Архитектура-С, 2006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7. Овсянников Ю. История памятников архитектуры. От пирамид до небоскребов. – М.: АСТ-ПРЕСС, 2001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8. Очерки и реальности профессии архитектор-дизайнер. – А. Ермолаев. – М.: Архитектор-С, 2004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9. Современные строительные материалы и товары: Справочник. – М.: Эксмо, 2006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56:00Z</dcterms:created>
  <dc:creator>МФЮА</dc:creator>
  <dc:description/>
  <dc:language>en-US</dc:language>
  <cp:lastModifiedBy>Ruzavin Anatoliy Aleksandrovich</cp:lastModifiedBy>
  <cp:lastPrinted>2013-04-16T14:35:00Z</cp:lastPrinted>
  <dcterms:modified xsi:type="dcterms:W3CDTF">2013-05-30T08:56:00Z</dcterms:modified>
  <cp:revision>2</cp:revision>
  <dc:subject/>
  <dc:title>Программа предназначена для подготовки студентов к сдаче итогового междис-циплинарного экзамена обучающихся по направлению 072500</dc:title>
</cp:coreProperties>
</file>