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7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b/>
        </w:rPr>
        <w:t>АННОТАЦИИ   ДИСЦИПЛИН СОДЕРЖАТЕЛЬНОГО ЯДРА ВАРИАТИВНОЙ ЧАСТИ  УЧЕБНОГО ПЛАНА  «ПРОИЗВОДСТВЕННЫЙ МЕНЕДЖМЕНТ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ы  « Содержательного ядра» профиля « Производственный менедж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Производственный менеджмент</w:t>
            </w:r>
          </w:p>
        </w:tc>
      </w:tr>
      <w:tr>
        <w:trPr>
          <w:trHeight w:val="30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Логистика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Управление качеством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Экономика предприятия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Экономический анализ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.Инновационный менеджмент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менеджмент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ластью профессиональной деятельности менеджера по профилю «Производственный менеджмент» является обеспечение эффективной реализации производственных процессов в каждой отдельно взятой организации. Целью изучения дисциплины «Производственный менеджмент» является формирование у студентов навыков и знаний по основным блокам организационной системы управления предприятия, обеспечивающих эффективную их реал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России совершенствование организации управления производством становится важнейшим фактором повышения её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акой большой и очень сложной проблемы требует комплексной перестройки технологии и организации процессов планирования и управления производством на основе новых подходов, методов и средств новых информационных технологий. Необходимость такого подхода к решению этой проблемы обусловлена так же и тем, что сложность выполнения функций производственного менеджмента растет более высокими темпами, чем система управления их реал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в основе изучения данной дисциплины заложен системный, научно – обоснованный подход к анализу и разработке систем производственного менеджмента с учетом особенностей и проблем их практической реализации. Кроме того, помимо научно – обоснованных основ организации таких систем, в структуре дисциплины «Производственный менеджмент» предусмотрено изучение отдельных составляющих этой структуры блоков, в виде конкретных комплексов решаемых ими задач. Такой подход позволяет максимально раскрыть содержательный механизм их функцион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 освоить основы построения эффективных систем управления производством. В соответствие с этим каждый студент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нденции в менеджмент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 стратеги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и методы текущего и оперативного планирования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виды организационно </w:t>
        <w:softHyphen/>
        <w:t>– технологических моделей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е планирование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и методы оптимизации календарных пла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 средства реализации задач календарного и оперативного план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формы организации оперативного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остроения систем контроллин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рганизации мониторинга производственных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основы определения эффективности систем управления производством, и многое другое.</w:t>
      </w:r>
    </w:p>
    <w:p>
      <w:pPr>
        <w:pStyle w:val="21"/>
        <w:numPr>
          <w:ilvl w:val="0"/>
          <w:numId w:val="1"/>
        </w:numPr>
        <w:rPr>
          <w:b/>
          <w:b/>
        </w:rPr>
      </w:pPr>
      <w:r>
        <w:rPr>
          <w:b/>
        </w:rPr>
        <w:t>Логистика</w:t>
      </w:r>
    </w:p>
    <w:p>
      <w:pPr>
        <w:pStyle w:val="21"/>
        <w:ind w:left="567" w:hanging="0"/>
        <w:rPr>
          <w:b/>
          <w:b/>
        </w:rPr>
      </w:pPr>
      <w:r>
        <w:rPr/>
        <w:t>Логистика – комплексное направление в науке, изучающее проблемы управления материальными, информационными и финансовыми потоками в сферах производства и обращения, имеющее целью достижение возможной наибольшей эффективности всего экономического цикла в целом.</w:t>
      </w:r>
    </w:p>
    <w:p>
      <w:pPr>
        <w:pStyle w:val="21"/>
        <w:ind w:left="567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Целью дисциплины «Логистика», включенной в программу подготовки бакалавров по направлению «Менеджмент» профиля «Производственный менеджмент», является формирование знаний и навыков решения перспективных логистических задач, требующих широкой эрудиции и умения владеть инструментарием системного мышления и анализа экономических процессов.</w:t>
      </w:r>
    </w:p>
    <w:p>
      <w:pPr>
        <w:pStyle w:val="21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держание дисциплины охватывает комплексные вопросы, связанные с обеспечением организации непрерывных и взаимосвязанных цепей поставок продукции, определяющих конкурентоспособность и результаты деятельности компаний на рынке. </w:t>
      </w:r>
    </w:p>
    <w:p>
      <w:pPr>
        <w:pStyle w:val="21"/>
        <w:spacing w:lineRule="auto" w:line="360"/>
        <w:jc w:val="both"/>
        <w:rPr/>
      </w:pPr>
      <w:r>
        <w:rPr/>
        <w:t xml:space="preserve">В сферу компетенции логистики включаются вопросы внутрифирменной организации бизнес-процессов и оптимизации сферы внешних взаимодействий компаний на рынке. </w:t>
      </w:r>
    </w:p>
    <w:p>
      <w:pPr>
        <w:pStyle w:val="21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 задачам дисциплины  «Логистика» следует отнести формирование навыков:  </w:t>
      </w:r>
    </w:p>
    <w:p>
      <w:pPr>
        <w:pStyle w:val="21"/>
        <w:spacing w:lineRule="auto" w:line="360"/>
        <w:jc w:val="both"/>
        <w:rPr/>
      </w:pPr>
      <w:r>
        <w:rPr/>
        <w:t xml:space="preserve">- анализа логистических процессов, процессов обслуживания потребителей и управления логистическими издержками; </w:t>
      </w:r>
    </w:p>
    <w:p>
      <w:pPr>
        <w:pStyle w:val="21"/>
        <w:spacing w:lineRule="auto" w:line="360"/>
        <w:jc w:val="both"/>
        <w:rPr/>
      </w:pPr>
      <w:r>
        <w:rPr/>
        <w:t xml:space="preserve">- подбора необходимых инструментов — методов и моделей планирования, прогнозирования и оптимизации логистических процессов, выбора состава логистической инфраструктуры, информационных технологий и коммуникационных систем; </w:t>
      </w:r>
    </w:p>
    <w:p>
      <w:pPr>
        <w:pStyle w:val="21"/>
        <w:spacing w:lineRule="auto" w:line="360"/>
        <w:jc w:val="both"/>
        <w:rPr/>
      </w:pPr>
      <w:r>
        <w:rPr/>
        <w:t xml:space="preserve">- построения алгоритмов управления процессами товародвижения; </w:t>
      </w:r>
    </w:p>
    <w:p>
      <w:pPr>
        <w:pStyle w:val="21"/>
        <w:spacing w:lineRule="auto" w:line="360"/>
        <w:jc w:val="both"/>
        <w:rPr/>
      </w:pPr>
      <w:r>
        <w:rPr/>
        <w:t xml:space="preserve">- проектирования логистических систем, включающих процессы управления транспортировкой, складированием и другими материальными и нематериальными операциями, совершаемыми в процессе доведения сырья и материалов от производителя до потребителя в соответствии с его интересами и требованиями; </w:t>
      </w:r>
    </w:p>
    <w:p>
      <w:pPr>
        <w:pStyle w:val="21"/>
        <w:spacing w:lineRule="auto" w:line="360"/>
        <w:jc w:val="both"/>
        <w:rPr/>
      </w:pPr>
      <w:r>
        <w:rPr/>
        <w:t xml:space="preserve">- умения модифицировать методы и средства для оптимизации логистических решений; </w:t>
      </w:r>
    </w:p>
    <w:p>
      <w:pPr>
        <w:pStyle w:val="21"/>
        <w:spacing w:lineRule="auto" w:line="360"/>
        <w:jc w:val="both"/>
        <w:rPr/>
      </w:pPr>
      <w:r>
        <w:rPr/>
        <w:t>- решения локальных, общих и глобальных логистических задач.</w:t>
      </w:r>
    </w:p>
    <w:p>
      <w:pPr>
        <w:pStyle w:val="21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В результате изучения курса студенты должны приобрести знания в области:</w:t>
      </w:r>
    </w:p>
    <w:p>
      <w:pPr>
        <w:pStyle w:val="21"/>
        <w:spacing w:lineRule="auto" w:line="360"/>
        <w:jc w:val="both"/>
        <w:rPr/>
      </w:pPr>
      <w:r>
        <w:rPr/>
        <w:t>- цели, задач, объекта и предмета логистики, основные понятия, которыми оперирует логистика, специфики логистического подхода к управлению материальными потоками, функций логистики, методов логистики, принципов построения логистических систем, ключевых вопросов и процедур разработки логистической стратегии предприятия;</w:t>
      </w:r>
    </w:p>
    <w:p>
      <w:pPr>
        <w:pStyle w:val="21"/>
        <w:spacing w:lineRule="auto" w:line="360"/>
        <w:jc w:val="both"/>
        <w:rPr/>
      </w:pPr>
      <w:r>
        <w:rPr/>
        <w:t>- задач логистики в области закупок, транспортировки, складирования и реализации, задач организации логистического сервиса, основных систем контроля состояния запасов, принципов построения информационных систем в логистике, современных технологий управления информационными потоками.</w:t>
      </w:r>
    </w:p>
    <w:p>
      <w:pPr>
        <w:pStyle w:val="21"/>
        <w:spacing w:lineRule="auto" w:line="360"/>
        <w:jc w:val="both"/>
        <w:rPr/>
      </w:pPr>
      <w:r>
        <w:rPr/>
        <w:t>Осваивая дисциплину «Логистика», студент должен научиться:</w:t>
      </w:r>
    </w:p>
    <w:p>
      <w:pPr>
        <w:pStyle w:val="21"/>
        <w:spacing w:lineRule="auto" w:line="360"/>
        <w:jc w:val="both"/>
        <w:rPr/>
      </w:pPr>
      <w:r>
        <w:rPr/>
        <w:t>- решать задачи логистической оптимизации управления материальными потоками, в частности, владеть приемами нормирования товарных запасов;</w:t>
      </w:r>
    </w:p>
    <w:p>
      <w:pPr>
        <w:pStyle w:val="21"/>
        <w:spacing w:lineRule="auto" w:line="360"/>
        <w:jc w:val="both"/>
        <w:rPr/>
      </w:pPr>
      <w:r>
        <w:rPr/>
        <w:t>- разрабатывать системы контроля состояния запасов;</w:t>
      </w:r>
    </w:p>
    <w:p>
      <w:pPr>
        <w:pStyle w:val="21"/>
        <w:spacing w:lineRule="auto" w:line="360"/>
        <w:jc w:val="both"/>
        <w:rPr/>
      </w:pPr>
      <w:r>
        <w:rPr/>
        <w:t>- принимать решения по размещению складов;</w:t>
      </w:r>
    </w:p>
    <w:p>
      <w:pPr>
        <w:pStyle w:val="21"/>
        <w:spacing w:lineRule="auto" w:line="360"/>
        <w:jc w:val="both"/>
        <w:rPr/>
      </w:pPr>
      <w:r>
        <w:rPr/>
        <w:t>- решать задачи, связанные с организацией товароснабжения и транспортировки грузов;</w:t>
      </w:r>
    </w:p>
    <w:p>
      <w:pPr>
        <w:pStyle w:val="21"/>
        <w:spacing w:lineRule="auto" w:line="360"/>
        <w:jc w:val="both"/>
        <w:rPr/>
      </w:pPr>
      <w:r>
        <w:rPr/>
        <w:t>- формулировать требования к транспорту, к системам хранения и складской обработки грузов, к информационным системам, обеспечивающим продвижение грузов;</w:t>
      </w:r>
    </w:p>
    <w:p>
      <w:pPr>
        <w:pStyle w:val="21"/>
        <w:spacing w:lineRule="auto" w:line="360"/>
        <w:jc w:val="both"/>
        <w:rPr/>
      </w:pPr>
      <w:r>
        <w:rPr/>
        <w:t>- организовывать логистические процессы на складах предприятий торговли;</w:t>
      </w:r>
    </w:p>
    <w:p>
      <w:pPr>
        <w:pStyle w:val="21"/>
        <w:spacing w:lineRule="auto" w:line="360"/>
        <w:jc w:val="both"/>
        <w:rPr/>
      </w:pPr>
      <w:r>
        <w:rPr/>
        <w:t>- принимать решения по логистическому сервису, а также решать ряд других зада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правление  качеств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дисциплина является важнейшим структурным модулем учебной программы профиля «Производственный менеджмент» (05), так как по своему содержанию фактически интегрирует и развивает знания, полученные студентами за весь период обучения.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сновные понятия и категории управления качеством. Понятие качества. Экономические проблемы качества. Конкурентоспособность и качество. Интеллектуальная собственность в управлении кач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й опыт управления качеством продукции. Разработка системного подхода к управлению качеством продукции на отечественных предприятиях. Зарубежный опыт управления качеством. Опыт управления качеством в США, Японии. Европейский опыт управления качеством. Общие подходы и методы в управлении качеством. Статистические методы управления кач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измерений в управлении качеством. Показатели качества и методы их оценивания. Классификация показателей качества продукции. Методы определения показателей качества и испытания продукции. Оптимизация показателей качеств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стандартов в управлении качеством. Организационно-правовые основы стандартизации и управления качеством. Закон Российской Федерации «О стандартизации». Международная стандартизация и развитие международной торговли и сотрудничества. Международная стандартизация ИСО серии 9000 на системы ка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ые основы законодательной метрологии. Закон Российской Федерации «Об обеспечении единства измерений». Основные виды метрологической деятельности. Обеспечение единства измер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сертификации продукции и услуг». Нормативные документы по сертификации. Элементы и участники сертификации. Сертификация систем качества и производств. Маркировка тов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защита прав потребителей. Закон Российской Федерации «О защите прав потребителей». Государственный контроль за соблюдением законодательства о защите прав потребителей. Полномочие федеральных органов, осуществляющих контроль качества и безопасность товаров (работ, услуг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Экономика пред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учебной дисциплины является формирование теоретических знаний и практических навыков разработки целостного механизма выработки экономически обоснованных решений о рациональных формах и методах экономической деятельности хозяйствующих субъектов и их взаимодейств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учебной дисциплины ориентированы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цептуальных подходов анализа предприятий и критериев их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нструментов исследования бизнес-среды современного пред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базовых знаний об основных производственно-финансовых циклах деятельности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использования производственных ресур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учебной дисциплины охватывает проблемы включ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питала предприятий, его виды и струк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формы организации и управления бизне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ы корпоратизации бизнеса, развития и реструктуризации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кадрового потенциала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овой политики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экономического потенциала предпри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деятельности и развития предприят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платежи и  налоговая политика пред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Экономический анали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ь студентам комплексное представление о концепции, теоретических основах, методологии и современных методах анализа на предпри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характеристику специфическим особенностям современных предприятий - определить место и роль анализа в современном развитии комплек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новейшие теоретические концепции, а также методические  подходы , методы и приёмы в области экономического анал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и расчётной аналитической и исследовательской работы для  разработки альтернативных вариантных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й дисциплины включа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экономического анализа, включающие предмет, задачи, роль, способы и приёмы,  организацию и информацион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изводства и реализации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ьзования основных фондов, материальных и  топливно -  энергетических ресурсов, трудовых ресурсов и оплаты труда с учётом производственно-хозяйственных особенностей комплек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трат на производство и реализацию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рганизационно-технического уровня производ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новационный менедж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щность концепции инновационного менеджмента. Научно-технический прогресс и развитие мировой экономики. Большие циклы конъюнктуры Н.Д. Кондратьева. Циклическая модель Й. Шумпетера. Структура, сущность и классификация.Определение корпоративной эффективности финансово-промышленной группы. Выявление слабого звена («узкого места») в технологической цепочке ФПГ. Понятие инновации. Классификация инноваций. Радикальные инновации, определяющие технологический уклад в XXI веке. Расчет базисных и цепных индексов рублевой и валютной инфляции. Учет инфляции при расчете показателей экономической эффективности инвестиционно-инновационного проекта. Инновационная сфера и инфраструктура. Маркетинг в инновационной сфере: тактический и стратегический.           Оценка финансовой реализуемости инновационного проекта. Расчет показателей экономической эффективности финансово реализуемого проекта. Расчет и использование показателей эффективности при выборе инновационного проекта из множества альтернативных. Оценка экономической привлекательности инвестиционно-инновационного проекта на основе метода дисконтированного денежного потока. Жизненный цикл инноваций. Жизненный цикл изделия. Пять фаз жизненного цикла изделия. Концепция жизненного цикла инноваций.        Инновационный процесс: структура, особенности и этапы. Стратегии и формы управления инновационным процессом в условиях переходной экономики. Факторы интенсификации инновационного процесса. Инновационный потенциал организации. Развитие инновационного потенциала. Стратегический инновационный маркетинг – рыночная модель наращивания инновационного потенциала.     Парадигма инновационной деятельности. Модели ее организации и управления. Инновационная деятельность как объект инвестирования. Конкуренция как рыночный генератор инновационной деятельности. Особенности в создании условий для благоприятного инновационного климата в России. Интеллектуальная собственность, формы и методы ее государственной охр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1:00Z</dcterms:created>
  <dc:creator>Admin</dc:creator>
  <dc:description/>
  <cp:keywords/>
  <dc:language>en-US</dc:language>
  <cp:lastModifiedBy>test</cp:lastModifiedBy>
  <dcterms:modified xsi:type="dcterms:W3CDTF">2011-01-05T07:31:00Z</dcterms:modified>
  <cp:revision>2</cp:revision>
  <dc:subject/>
  <dc:title/>
</cp:coreProperties>
</file>