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минологи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>Бакалавр</w:t>
      </w:r>
      <w:r>
        <w:rPr>
          <w:sz w:val="28"/>
        </w:rPr>
        <w:t xml:space="preserve"> – выпускник бакалавриата, первого уровня высшего профессионального образования по направлению подготовки. Срок обучения 4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Магистр </w:t>
      </w:r>
      <w:r>
        <w:rPr>
          <w:sz w:val="28"/>
        </w:rPr>
        <w:t>– выпускник магистратуры, второго уровня высшего профессиоанльного образования по направлению подготовки. Обучение в магистратуре осуществляется на базе бакалаврской подготовки. Обучение в магистратутре осуществляется на базе бакалаврской подготовки по выбранному направлению (специализации). Срок обучения 2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Компетенции выпускника </w:t>
      </w:r>
      <w:r>
        <w:rPr>
          <w:sz w:val="28"/>
        </w:rPr>
        <w:t>– интегрированная характеристика, выражающая готовность выпускника самостоятельно применять знания, умения и личностные качества в изменяющихся условиях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Профессиональные компетенции </w:t>
      </w:r>
      <w:r>
        <w:rPr>
          <w:sz w:val="28"/>
        </w:rPr>
        <w:t>– компетенции, необходимые для реализации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Общепрофессиональные компетенции </w:t>
      </w:r>
      <w:r>
        <w:rPr>
          <w:sz w:val="28"/>
        </w:rPr>
        <w:t>– круг способностей личности к теоретическому, методологическому использованию теоретических осно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Профильно-специализированные компетенции </w:t>
      </w:r>
      <w:r>
        <w:rPr>
          <w:sz w:val="28"/>
        </w:rPr>
        <w:t>– компетенции, выражающие профессиональный профиль выпускника, идентифицирующий его профессиональную деятельность в конкретной предметной области на соответствующем квалификационн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28"/>
        </w:rPr>
        <w:t>по формированию компетенций выпускника в ГЭ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ная образовательная модель реализует инновационное обучение, объединяя и стимулируя культурную и социальную среду, обще профессиональную и естественнонаучную подготовки выпуск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является новой нормой качества образования, обладает интегральными характеристиками и носит межпредмет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компетенций требует постоянного осуществления контроля для успешного образовательного процесса, для достижения результатов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ализация компетентностной модели включает следующие этап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спорта компетенц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мпонентов компетенции (знаний, умений, навыков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карты компетенции дисципли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 формировании базового учебного плана создается «Матрица формирования компетенций по дисциплинам учебного плана» (приложение 6.1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пределяется заведующими выпускающими кафедрами по данному направлению по каждой дисциплин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петенций (от 2 до 5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отводимых на дисциплину (от 0,1 до 5 баллов) в данной компетенции (весовой коэффициен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еречень компетенций дисциплины и весовой коэффициент могут быть скорректированы после согласования с преподавателем, обеспечивающим преподавание данн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распределение компетенций на данную дисциплину преподаватель, обеспечивающий подготовку по данной дисциплине, составляет карту компетенций дисциплины (приложение 6.2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Карта компетенции дисциплины (приложение 6.2.) состоит из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мпетенции дисциплины, в том числе индексы и формулировки компетенций поддерживающих данную дисциплин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понентный состав дисциплины включает в себя индекс компетенции, темы (модули) дисциплины поддерживающие данную компетенцию, компонентный состав по каждой теме (модулю) что должен знать, уметь и чем владеть студент после изучения данного модуля (темы). Указываются технологии формирования знаний, умений и навыков. Это различные виды занятий и самостоятельной работы. Определяются по каждой компоненте средства и технологии оценка компетентности студента. Указывается весовой коэффициент дисциплины в данной компетенции и объем ЗЕТ, приходящейся на данную компетенцию от объема все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Карту дисциплины подписывает заведующий обеспечивающей кафедрой и преподаватель, ведущий эту дисципл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Готовые карты дисциплины в электронном варианте на выпускающие кафедры, для составления паспорта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аспорта компетен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.</w:t>
        <w:tab/>
        <w:t>Паспорт компетенций (приложение 6.3.) составляется выпускающей кафедрой на основании карт компетенций дисциплины (приложение 6.2.) и матриц формирования компетенций по дисциплинам учебного плана (приложение 6.1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Из карт компетенций дисциплин составляются карты компетенций (приложение 6.4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арты компетенций формируются по принцип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омпет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ный состав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понентный состав компетенций включает перечень компонент: знает, умеет, владеет. Они сформированы из всех дисциплин поддерживающих данную компетен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казывается также в карте компетенций технологии формирования, средства и технологии оц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Уровни освоения компетенций указаны в приложении 5. Ступеней уровней освоения компетен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</w:t>
      </w:r>
      <w:r>
        <w:rPr>
          <w:rFonts w:cs="Times New Roman" w:ascii="Times New Roman" w:hAnsi="Times New Roman"/>
          <w:i/>
          <w:sz w:val="28"/>
          <w:szCs w:val="28"/>
        </w:rPr>
        <w:t>пороговый</w:t>
      </w:r>
      <w:r>
        <w:rPr>
          <w:rFonts w:cs="Times New Roman" w:ascii="Times New Roman" w:hAnsi="Times New Roman"/>
          <w:sz w:val="28"/>
          <w:szCs w:val="28"/>
        </w:rPr>
        <w:t>. Он формируется из компоненты знать. Оценивается как удовлетворительная оценка, а в 100 бальной системе от 51 до 69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, </w:t>
      </w:r>
      <w:r>
        <w:rPr>
          <w:rFonts w:cs="Times New Roman" w:ascii="Times New Roman" w:hAnsi="Times New Roman"/>
          <w:i/>
          <w:sz w:val="28"/>
          <w:szCs w:val="28"/>
        </w:rPr>
        <w:t>продвинутый</w:t>
      </w:r>
      <w:r>
        <w:rPr>
          <w:rFonts w:cs="Times New Roman" w:ascii="Times New Roman" w:hAnsi="Times New Roman"/>
          <w:sz w:val="28"/>
          <w:szCs w:val="28"/>
        </w:rPr>
        <w:t>, он формируется из требований к компоненте уметь. Оценивается «хорошо», а в 100 бальной системе от 76 до 8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уровень – </w:t>
      </w:r>
      <w:r>
        <w:rPr>
          <w:rFonts w:cs="Times New Roman" w:ascii="Times New Roman" w:hAnsi="Times New Roman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. Он формируется из компоненты владеть. Оценивается «отлично», а в 100 балльной системы от 85 до 1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аспорт компетенций оформляется титульным листом (прил.3), утверждается проректором по образовательной деятельности и визируется разработ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test</dc:creator>
  <dc:description/>
  <cp:keywords/>
  <dc:language>en-US</dc:language>
  <cp:lastModifiedBy>test</cp:lastModifiedBy>
  <dcterms:modified xsi:type="dcterms:W3CDTF">2011-01-05T07:23:00Z</dcterms:modified>
  <cp:revision>1</cp:revision>
  <dc:subject/>
  <dc:title/>
</cp:coreProperties>
</file>